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常州市新北区薛家</w:t>
      </w:r>
      <w:r>
        <w:rPr>
          <w:rFonts w:ascii="楷体" w:hAnsi="楷体" w:cs="楷体" w:eastAsia="楷体"/>
          <w:b/>
          <w:sz w:val="52"/>
          <w:szCs w:val="52"/>
          <w:lang w:val="en-US" w:eastAsia="zh-CN"/>
        </w:rPr>
        <w:t>实验</w:t>
      </w:r>
      <w:r>
        <w:rPr>
          <w:rFonts w:ascii="楷体" w:hAnsi="楷体" w:cs="楷体" w:eastAsia="楷体"/>
          <w:b/>
          <w:sz w:val="52"/>
          <w:szCs w:val="52"/>
        </w:rPr>
        <w:t>小学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20</w:t>
      </w:r>
      <w:r>
        <w:rPr>
          <w:rFonts w:eastAsia="楷体" w:cs="楷体" w:ascii="楷体" w:hAnsi="楷体"/>
          <w:sz w:val="36"/>
          <w:szCs w:val="36"/>
        </w:rPr>
        <w:t>~20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21</w:t>
      </w:r>
      <w:r>
        <w:rPr>
          <w:rFonts w:ascii="楷体" w:hAnsi="楷体" w:cs="楷体" w:eastAsia="楷体"/>
          <w:sz w:val="36"/>
          <w:szCs w:val="36"/>
        </w:rPr>
        <w:t>学年度第</w:t>
      </w:r>
      <w:r>
        <w:rPr>
          <w:rFonts w:ascii="楷体" w:hAnsi="楷体" w:cs="楷体" w:eastAsia="楷体"/>
          <w:sz w:val="36"/>
          <w:szCs w:val="36"/>
          <w:lang w:eastAsia="zh-CN"/>
        </w:rPr>
        <w:t>一</w:t>
      </w:r>
      <w:r>
        <w:rPr>
          <w:rFonts w:ascii="楷体" w:hAnsi="楷体" w:cs="楷体" w:eastAsia="楷体"/>
          <w:sz w:val="36"/>
          <w:szCs w:val="36"/>
        </w:rPr>
        <w:t>学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校本课程讲义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883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883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883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课程名称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写字（硬笔书法）       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执教老师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</w:t>
      </w:r>
      <w:r>
        <w:rPr>
          <w:rFonts w:ascii="楷体" w:hAnsi="楷体" w:cs="楷体" w:eastAsia="楷体"/>
          <w:b/>
          <w:sz w:val="44"/>
          <w:szCs w:val="44"/>
          <w:u w:val="single"/>
          <w:lang w:val="en-US" w:eastAsia="zh-CN"/>
        </w:rPr>
        <w:t>张弟连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883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上课地点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</w:t>
      </w:r>
      <w:r>
        <w:rPr>
          <w:rFonts w:ascii="楷体" w:hAnsi="楷体" w:cs="楷体" w:eastAsia="楷体"/>
          <w:b/>
          <w:sz w:val="44"/>
          <w:szCs w:val="44"/>
          <w:u w:val="single"/>
          <w:lang w:val="en-US" w:eastAsia="zh-CN"/>
        </w:rPr>
        <w:t>二</w:t>
      </w:r>
      <w:r>
        <w:rPr>
          <w:rFonts w:ascii="楷体" w:hAnsi="楷体" w:cs="楷体" w:eastAsia="楷体"/>
          <w:b/>
          <w:sz w:val="44"/>
          <w:szCs w:val="44"/>
          <w:u w:val="single"/>
        </w:rPr>
        <w:t>（</w:t>
      </w:r>
      <w:r>
        <w:rPr>
          <w:rFonts w:eastAsia="楷体" w:cs="楷体" w:ascii="楷体" w:hAnsi="楷体"/>
          <w:b/>
          <w:sz w:val="44"/>
          <w:szCs w:val="44"/>
          <w:u w:val="single"/>
          <w:lang w:val="en-US" w:eastAsia="zh-CN"/>
        </w:rPr>
        <w:t>12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）      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目  录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课程纲要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点名表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讲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          </w:t>
      </w: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友  泉  你  写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友：横短撇长，“又”捺向外伸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条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你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定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岁  亮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         </w:t>
      </w: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忙  忘  跟  以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牙  根  很   出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卧钩：前段斜、后段平，形扁横卧，钩向左上斜出。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心  思  战  我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 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 描一描，写一写     成  总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比一比，改一改      想  城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       </w:t>
      </w: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撇点：撇点张开，折处不顿，点画要长。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去  云  女  妈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去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云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女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妈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 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 描一描，写一写    法  姐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比一比，改一改      她  公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独体字，笔画一般较少，书写时应注意笔画均匀，长横要平，长竖要正，字形要端正。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出示汉字：自  午  长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自：字形稍窄、略小，横画均匀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午：横要平，竖长、居中、直而正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长：字形较长，横稍向上斜，竖提长而正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上下结构的字，书写时应注意上下对正，互相靠拢，横画排列均匀紧凑，不能写得太长。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出示汉字：春  星  草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8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二、学习左右结构汉字的书写规则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介绍左右结构汉字的书写规则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左右结构的字，书写时应注意左右各部的大小位置，并互相靠拢，不能写得太宽。 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出示汉字：听  得  街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听：“口”小靠上，“斤”的短撇较平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、学习包围结构字的书写规则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介绍包围结构字的书写规则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包围结构的字，书写时应注意，在笔画均匀的基础上互相靠拢，要写得紧凑。 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出示汉字：看  句  连  向  区  画  园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向：形较方，“口”略向上靠。        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区：形略窄，两横画上短下略长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画：左右对称，下面部分两竖画较短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立 再 千 刚 百 量可 井 真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注意横平竖直     苗  问  共  什  才  虫 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 xml:space="preserve">、练习书写笔画。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早丁 到 主 伴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乐 亲 贝 空 带 明 师 做 处 赶 习 同 座 因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和风细雨   花草   友好共处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亏  写  马  乃  杨  秀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描一描，写一写    鸟  张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、出示汉字：远  建  级  阳  队  都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描一描，写一写  及  部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、出示汉字：他  们  借  林  桥  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他：单人旁的字，大都左窄右宽。“也”横画较斜，竖弯钩的后段平而外伸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们：竖画直而正，中竖左靠，横折钩长而正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注意字中左旁的大小与位置：伙  像  枝  树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、出示汉字：江  沙  节  苏 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节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苏：上下宽度基本相等，“办”先写“力”，后加点，钩与撇头对正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注意字中各部分的大小位置：活  汽  芽  花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课中的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个生字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学写小字头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指导练写“堂”字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生说“堂”的笔顺。教师示范写“堂”字并作讲解。学生练习（描红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不要挨的太紧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、学写“党和常”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观察比较：党和常与“堂”有什么区别？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“党”的口要写的大一点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三、学生欣赏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一、     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楷体" w:hAnsi="楷体" w:eastAsia="楷体" w:cs="楷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干  王  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出示汉字：大  父  个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丰  井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出示汉字：全  从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平  木  入  井  斗  关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古  光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出示汉字：儿  以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出示汉字：小  办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去  真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出示汉字：的  村       这两个字要按什么笔顺规则书写？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出示汉字：永  业       这两个字要按什么笔顺规则书写？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注意笔顺：兰  行  北  家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评一评，改一改：      主  山  送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四、总结，小组内评一评谁的字写得漂亮。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    </w:t>
      </w: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用  向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出示汉字：田 面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出示汉字：我  书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网  闻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出示汉字：且  回        这两个字要按什么笔顺规则书写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出示汉字：代  成        这两个字要按什么笔顺规则书写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描一描，写一写         注意笔顺：匹  国  找  南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评一评，改一改：   盖  式  间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校本课程讲义</w:t>
      </w:r>
      <w:r>
        <w:rPr>
          <w:rFonts w:eastAsia="楷体" w:cs="楷体" w:ascii="楷体" w:hAnsi="楷体"/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 xml:space="preserve">、练习书写笔画。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有  可  坐  苦  位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出示汉字：不  六  黄  洒  湖  变  发  滴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江河  高山大海  桃林李树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 期 总 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dc:language>en-US</dc:language>
  <cp:lastModifiedBy>卷毛要逆天</cp:lastModifiedBy>
  <cp:lastPrinted>2011-12-12T14:07:00Z</cp:lastPrinted>
  <dcterms:modified xsi:type="dcterms:W3CDTF">2020-10-14T12:59:57Z</dcterms:modified>
  <cp:revision>3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