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周学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686"/>
        <w:gridCol w:w="686"/>
        <w:gridCol w:w="1296"/>
        <w:gridCol w:w="2007"/>
        <w:gridCol w:w="2570"/>
        <w:gridCol w:w="751"/>
        <w:gridCol w:w="879"/>
      </w:tblGrid>
      <w:tr>
        <w:trPr>
          <w:trHeight w:val="792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日  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 始 时 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 束 时 间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 点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  加  对  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 作  内  容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市、区领导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部 门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bookmarkStart w:id="0" w:name="weekday1"/>
            <w:bookmarkEnd w:id="0"/>
            <w:r>
              <w:rPr>
                <w:rFonts w:ascii="仿宋_GB2312;仿宋" w:hAnsi="仿宋_GB2312;仿宋" w:cs="仿宋_GB2312;仿宋"/>
                <w:lang w:val="en-US" w:eastAsia="zh-CN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2020-9-7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8: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8: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操场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师生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升旗仪式“教师节，师恩难忘！”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学发部</w:t>
            </w:r>
          </w:p>
        </w:tc>
      </w:tr>
      <w:tr>
        <w:trPr>
          <w:trHeight w:val="579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3: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书法教室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书法教研组老师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书法教室智能化教学培训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书法组</w:t>
            </w:r>
          </w:p>
        </w:tc>
      </w:tr>
      <w:tr>
        <w:trPr>
          <w:trHeight w:val="592" w:hRule="atLeast"/>
        </w:trPr>
        <w:tc>
          <w:tcPr>
            <w:tcW w:w="1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2020-9-8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0: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1: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楼小会议室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语文老师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语文教研活动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语文组</w:t>
            </w:r>
          </w:p>
        </w:tc>
      </w:tr>
      <w:tr>
        <w:trPr>
          <w:trHeight w:val="592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3: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5: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教学楼四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综合楼三楼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学生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学生体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肖丽</w:t>
            </w:r>
          </w:p>
        </w:tc>
      </w:tr>
      <w:tr>
        <w:trPr>
          <w:trHeight w:val="592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5:4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6: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楼小会议室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班主任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新学期第一次班主任会议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学发部</w:t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2020-9-9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3: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楼小会议室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数学老师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教研活动（明确新学期数学组工作计划、关注其中的重点工作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数学组</w:t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6:1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6: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楼小会议室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督导评估项目组成员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项目组筹备会议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肖丽</w:t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2020-9-10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9: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师生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市领导教师节走访活动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蔡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周昌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徐伟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刘文荣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校长室</w:t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3: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4: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楼小会议室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英语教师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教研组学期工作研讨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英语组</w:t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8:2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9: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楼小会议室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综合组教师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教研组学期工作研讨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综合组</w:t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（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2020-9-11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9:2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楼小会议室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行政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校行政例会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6: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楼大会议室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教师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教师例会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294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88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，</w:t>
            </w:r>
            <w:r>
              <w:rPr/>
              <w:t>市领导走访东坡小学，请各位</w:t>
            </w:r>
            <w:r>
              <w:rPr>
                <w:lang w:val="en-US" w:eastAsia="zh-CN"/>
              </w:rPr>
              <w:t>老师关注孩子的文明礼仪以及办公室、教室的环境卫生</w:t>
            </w:r>
            <w:r>
              <w:rPr/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"/>
      <w:sz w:val="18"/>
      <w:szCs w:val="18"/>
    </w:rPr>
  </w:style>
  <w:style w:type="character" w:styleId="Char1">
    <w:name w:val="页脚 Char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8:00Z</dcterms:created>
  <dc:creator>微软用户</dc:creator>
  <dc:description/>
  <dc:language>en-US</dc:language>
  <cp:lastModifiedBy>苏浅沫</cp:lastModifiedBy>
  <dcterms:modified xsi:type="dcterms:W3CDTF">2020-09-06T05:55:17Z</dcterms:modified>
  <cp:revision>9</cp:revision>
  <dc:subject/>
  <dc:title>校第二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