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折纸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蒋晓薇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二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  <w:lang w:val="en-US" w:eastAsia="zh-CN"/>
        </w:rPr>
        <w:t>8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晓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>
          <w:trHeight w:val="25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自己动手，能利用各种彩纸制作出绚丽多彩的纸艺作品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通过观察、自学折纸过程养成认真、勤动手的习惯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喜欢折纸、热爱艺术、让自己的生活更美好。</w:t>
            </w:r>
          </w:p>
        </w:tc>
      </w:tr>
      <w:tr>
        <w:trPr>
          <w:trHeight w:val="42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折纸活动是指利用普通的纸张，经过折、剪、画等活动来完成一定物体造型的一种美术活动。折纸活动取材方便，操作简单，生动形象，易学易做，是儿童感兴趣和爱好的事情。它既能锻炼儿童的手部肌肉，又能促进儿童大脑的发育；内容丰富，有很强的趣味性，是经千百年来劳动人民不断创造而流传下来的。它体现了劳动人民的勤劳和智慧，具有独特风格和鲜明的个性，而且活动形式符合孩子好奇、好动的心理特征。</w:t>
            </w:r>
          </w:p>
        </w:tc>
      </w:tr>
      <w:tr>
        <w:trPr>
          <w:trHeight w:val="40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通过折纸操作活动，增强动手能力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养成良好的操作习惯，加强孩子对各种折叠方法和剪、画的使用，树立学参与折纸活动及用辅助材料表现具体内容的信心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通过观察、讨论，发挥创造性和想象力，敢于表现自我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有基础：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折纸的基本方法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折纸所需的材料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通过观察，自己动手折出几种简单的作品并进行装饰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信心上好折纸这门课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条件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学生准备好各种折纸、剪刀、胶水等。</w:t>
            </w:r>
          </w:p>
        </w:tc>
      </w:tr>
      <w:tr>
        <w:trPr>
          <w:trHeight w:val="26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性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据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若干评价方式，收集学生达标证据，根据学生不同的表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分为若干等级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一：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确折出每节课所学作品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通过自己观察、独立动手折出作品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通过自己观察、同学帮助折出作品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折出作品不成功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表现性目标（权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逐步讲解所教折纸作品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声音洪亮、吐字清楚、讲解准确、具有指导性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声音一般、讲解不太准确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声音小，讲解步骤乱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体验性目标（权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课前准备好，坐姿端正、听讲认真、观察仔细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课前准备好，听讲较认真，观察较仔细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课前准备不全、听讲不认真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方式一：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等级：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小组合作，人人参与，共同制作精美折纸版面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小组合作，人人参与，共同制作折纸版面不精美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大部分组员参与，制作版面。</w:t>
            </w:r>
          </w:p>
          <w:p>
            <w:pPr>
              <w:pStyle w:val="Normal"/>
              <w:widowControl/>
              <w:spacing w:lineRule="auto" w:line="360"/>
              <w:ind w:firstLine="40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性评价（学生个人表现、组长评价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结性评价（学生作品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千纸鹤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角星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圣诞花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雪花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枫叶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圣诞树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牵牛花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马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青蛙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牛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猪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蚂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五角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ly</dc:creator>
  <dc:description/>
  <dc:language>en-US</dc:language>
  <cp:lastModifiedBy>admin</cp:lastModifiedBy>
  <dcterms:modified xsi:type="dcterms:W3CDTF">2020-10-14T05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