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20~202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体验作文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陆亚萍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五</w:t>
      </w:r>
      <w:r>
        <w:rPr>
          <w:b/>
          <w:sz w:val="44"/>
          <w:szCs w:val="44"/>
          <w:u w:val="single"/>
        </w:rPr>
        <w:t xml:space="preserve">16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回忆体验作文收获，激发兴趣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体验是什么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展示学生的作品，组织学生评价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说说自己写体验的方法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五分钟展示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欣赏美文，说感受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欣赏美文，想一想，怎样能把作文写好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发言后根据情况进行比较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我们应该抓住怎样的要点来叙述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开展活动，获得体验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打开你的思维，理顺你的思路，尽情表达吧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暑假趣事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说说暑假中的趣事。听一听，“趣”在哪里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评价上次作文：暑假趣事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五分钟展示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进行本次作文训练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教师来了，你想为老师做点啥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说一说你的想法和做法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指导先做什么，再做什么，最后做什么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同桌说一说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大组说一说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指导观察角度：在我们为老师做事的过程中，老师的表情有什么变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布置作业：仔细观察，准备习作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、进行本次作文指导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板书课题：</w:t>
            </w:r>
            <w:r>
              <w:rPr>
                <w:color w:val="000000"/>
                <w:sz w:val="28"/>
                <w:szCs w:val="28"/>
              </w:rPr>
              <w:t>我为老师做了啥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要求：自主选材，通过多种角度，写出创意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我们应该抓住怎样的要点来叙述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你在叙述内容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、学生自主完成习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进行写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教师巡视，边组织交流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、片段交流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周：两分钟有多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学生说一说。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进行认真总结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两分钟有多久。三个两分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开展活动，仔细观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讨论：场面描写；点面结合；写出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命题指导：你认为这是怎样的两分钟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怎样安排材料；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写作时要点是什么；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进行修改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周：比手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就能写出生动的文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评价上次作文：两分钟有多久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  <w:r>
              <w:rPr>
                <w:color w:val="000000"/>
                <w:sz w:val="30"/>
                <w:szCs w:val="30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比手劲，游戏规则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开展活动，仔细观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你认为怎么写能写出其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讨论：场面描写；点面结合；写出体验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进行修改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七周：做家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激趣导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体验过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回忆过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要做家务了，你做了哪些准备？定下了什么目标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想想即将要做的家务活有哪些？准备分几步完成？需要多少时间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家务活做得顺利吗？遇到了什么困难？你是怎么克服的？有没有谁帮忙？有没有逃避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家务活完成得好吗？你满意吗？有什么想法？爸爸妈妈怎么夸奖你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提供词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搓  拧  擦  用力  辛苦  油腻腻  凌乱不堪  一尘不染  绞尽脑汁  大花脸  哈哈大笑  满头大汗  腰酸腿疼  心花怒放  仔仔细细  一遍又一遍…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交流家务过程，并把结果记录下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自由说，同桌交流，大班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选定题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自己整理过程写一写，写完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八周：春天里的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本次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评价上次作文：读后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  <w:r>
              <w:rPr>
                <w:color w:val="000000"/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欣赏诗歌：《春天里的歌》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出示本次作文要求</w:t>
            </w:r>
            <w:r>
              <w:rPr>
                <w:color w:val="000000"/>
                <w:sz w:val="30"/>
                <w:szCs w:val="30"/>
              </w:rPr>
              <w:t>;</w:t>
            </w:r>
            <w:r>
              <w:rPr>
                <w:color w:val="000000"/>
                <w:sz w:val="30"/>
                <w:szCs w:val="30"/>
              </w:rPr>
              <w:t>带着秋天给你的印象，用诗歌的形式写下你眼中的秋天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欣赏几首现代诗歌，发现写作特色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）首尾呼应，可以反复；（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）可以写不同的春天里的事物，以小标题形式出现；（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）同样可以用上比喻、拟人、夸张、设问等修辞手法；（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）注意押韵，可逐行押韵，可隔行押韵；（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）注意节奏，朗朗上口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6 </w:t>
            </w:r>
            <w:r>
              <w:rPr>
                <w:color w:val="000000"/>
                <w:sz w:val="30"/>
                <w:szCs w:val="30"/>
              </w:rPr>
              <w:t>进行写作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师巡视，边组织交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九周：我们放风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/>
          </w:tcPr>
          <w:p>
            <w:pPr>
              <w:pStyle w:val="Style17"/>
              <w:shd w:fill="9CAEC1" w:val="clear"/>
              <w:spacing w:lineRule="exact" w:line="48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学会按从整体到部分、从天空到地面、由远及近观察图上的景物。</w:t>
            </w:r>
          </w:p>
          <w:p>
            <w:pPr>
              <w:pStyle w:val="Style17"/>
              <w:shd w:fill="9CAEC1" w:val="clear"/>
              <w:spacing w:lineRule="exact" w:line="48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学会有条理、比较具体地记叙一项活动。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br/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初步培养观察事物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一、揭题，谈话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春天来了，阳光明媚，人们总爱去户外搞些活动，你们喜欢搞什么活动呢？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昨天，我们也去放了风筝，你们的心情如何？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导按一定的顺序观察图画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读文中的第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个问题，进行观察指导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读第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个问题，指导学生观察回忆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读第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个问题，指导学生观察回忆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）要求观察图中的人物或回忆当时放风筝的情景，着重观察（回忆）人物的动作、神情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）自由试说，再指名说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一、两名学生口头作文——讲评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四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自己选择一个认为有把握的环节写一个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放风筝的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片段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，注意动词的正确应用，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教师巡回指导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六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导学生完成整篇文章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整篇文章我们应该按怎样的顺序写？通过讨论，让学生明确课文中的三个问题就可作为写作的顺序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指名学生口头作文，口述后组织评议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ahoma" w:hAnsi="Tahoma" w:cs="Tahoma"/>
                <w:color w:val="000000"/>
                <w:sz w:val="28"/>
                <w:szCs w:val="28"/>
                <w:shd w:fill="FFFFFF" w:val="clear"/>
              </w:rPr>
              <w:t>、学生写草稿，教师巡回指导。</w:t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周：预备铃响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本次习作，让学生明白场面描写的观察角度和表达方法。更让学生明白生活是学生习作的源泉，要认真观察生活，才能有所收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评价上次作文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进行十分钟修改：有丰富的想象，有声有色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五分钟展示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出示主题：预备铃响了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想一想，可以写哪些内容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小组讨论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：场面描写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:</w:t>
            </w:r>
            <w:r>
              <w:rPr>
                <w:color w:val="000000"/>
                <w:sz w:val="28"/>
                <w:szCs w:val="28"/>
              </w:rPr>
              <w:t>写出体验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鼓励学生运用以下写作方法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比、比喻等修辞；所见加所感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闻加所感；所见所闻加所感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进行写作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师巡视，边组织交流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、进行修改。（关注场面描写的指导。）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同桌评改。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说一说相关的内容，交流优秀片段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一周：记一次有趣的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作文指导，让学生在过程中明白，我们的写作与细致的观察紧密相连，它的表达形式也是多样的，只要能表情达意，用智慧的眼睛去留意生活，就一定能写出令人满意的文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评价上次作文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说说你看到了印象最深刻的游戏是什么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、你认为怎么写能写出过程中独特的感受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、讨论：注重细节描写；点面结合；用词形象，手法多样。写作有序，按游戏前、游戏时、游戏中的顺序写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、说一段你最有把握的内容，大家评点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spacing w:lineRule="auto" w:line="360"/>
              <w:ind w:firstLine="7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进行修改——交流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二周：</w:t>
            </w:r>
            <w:r>
              <w:rPr>
                <w:color w:val="000000"/>
                <w:sz w:val="24"/>
              </w:rPr>
              <w:t>神秘的礼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，激发兴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老师今天给大家带来一份神奇的礼物，想知道是什么吗？猜一猜吧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真相大揭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以班级为单位上台观看盒子究竟装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看完心里是什么感觉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刚才的场景后，相互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神秘秘 、纳闷、 好奇、 迫不及待 、真相大白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写下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写完后自己试读，再指名全班进行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三周：吃口香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会把生活中的内容累积成作文的素材，培养搜集信息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引导学生把日常生活用语言表达出来，提高学生的表达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吃过口香糖吗？回忆吃口香糖的经过，并把结果记录下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组徐读一读包装纸上的内容，并把这些内容写进文章里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打开包装纸，你看了么？问了么？摸了么？把看到、闻到、摸到的都写进文章里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品尝一下，什么味儿？咀嚼咀嚼，有什么声响？声音美妙得像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教室里，哪些同学吃得津津有味？哪些同学吃得怪模怪样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简单记录后，相互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观、新颖、别致、一应俱全、迫不及待、垂涎欲滴、喷喷香、甜中带咸、闻、腥味、馋猫、美美地咀嚼、砸吧着嘴巴、回味无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四周：“临时”班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想一想，并把结果记录下来后作交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给临时“班长”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你怎么当上临时“一天班长”的呢？对此，你有什么想法？还有什么具体的打算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如果你就是临时“新班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带领班级作了哪几件事？做得最顺手的是哪件事？最不顺手的呢？选择一两件写一写。做“一天班长”给了你什么启迪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给全体同学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看到自己的临时“班长”形象怎样？很神气？很能干？工作很有特色？请写一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时“新班长”有没有带领大家做一些班务工作？他做得怎么样？同学们对他是否满意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你对临时“班长”有什么意见和建议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兴致勃勃  干干净净  自信  响亮  严厉  忐忑不安  紧张  心花怒放  进步  胆大  再接再厉  成功…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五周：半夜醒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活动过程，并把结果记录下来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写一写半夜醒来时自己迷迷糊糊的感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回忆一下，当时躺在床上，听到了一些什么白天听不到的声音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请回忆一下，当时坐在床头，向房间的四处张望，你都看到了些什么东西？哪些东西颜色和白天一样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你有没有打开窗户或者来到阳台上观赏户外的夜景？当时有月亮吗？星星多吗？晚上的户外景色和白天的户外景色有什么不同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简单记录后，相互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静 黑暗 安宁 寂静无声 虫声 风声 树梢 窗帘 摆动 模糊 色彩 光线 灰暗 影子 鼾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6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六周：我的同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鼓励学生仔细地观察生活，深刻地感悟生活，做一个生活的有心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会把生活中的内容累积成作文的素材，培养搜集信息的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引导学生把日常生活用语言表达出来，提高学生的表达能力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步指导学生正确的写作方法，激发学生写作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教师谈话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收集新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观察同学，并把结果记录下来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写一写同桌的外貌，把最具有特征的部分写详细，像翘鼻子啊，缺牙啊，小痘痘什么的，就一定要写清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写写同桌的学习情况，抓住他（她）与众不同的习惯进行比较生动的叙述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还可以问一问同桌，他（她）的爱好和理想是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忆简单记录后，相互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提供词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里透红、黑不溜秋、新月眉、双眼皮、亮闪闪、漂亮、皱巴巴、响亮、津津有味、目不转睛、满头大汗、专心致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整理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选择一些词语，把以上记录的材料按一定顺序抄写下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抄写后自己试读，再指名全班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师生点评作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第十七周：学期回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通过本次学期作文交流，让学生在过程中明白，我们的写作与我们多彩的生活紧密相连，它的表达形式也是多样的，只要用心，一切都会很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回忆体验作文收获，激发兴趣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体验是什么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展示学生的作品，组织学生评价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  <w:r>
              <w:rPr>
                <w:color w:val="000000"/>
                <w:sz w:val="30"/>
                <w:szCs w:val="30"/>
              </w:rPr>
              <w:t>说说自己写体验的方法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欣赏美文，说感受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欣赏美文，想一想，怎样能把作文写好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发言后根据情况进行比较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开展活动，获得体验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说一段你最有把握的内容，大家评点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0" w:leader="none"/>
                <w:tab w:val="left" w:pos="11530" w:leader="none"/>
              </w:tabs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学期，让我觉得最大的收获就是学会观察，从而我们总结出了非常好的观察方法，现在作如下总结：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1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</w:t>
            </w:r>
            <w:r>
              <w:rPr>
                <w:bCs/>
                <w:color w:val="000000"/>
                <w:sz w:val="28"/>
                <w:szCs w:val="28"/>
              </w:rPr>
              <w:t>学会跟踪观察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/>
            </w:pPr>
            <w:r>
              <w:rPr>
                <w:color w:val="000000"/>
                <w:sz w:val="28"/>
                <w:szCs w:val="28"/>
              </w:rPr>
              <w:t>跟踪观察（也可以叫做追踪观察），就是对生活中的某一个事物或者自己周围的某一个人物，进行连续的、多次的、反复的观察（这种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察，一般不是一次两次能够完成的），从而获取具体、详实的作文素材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这是学会观察、养成留心生活习惯的最初始的阶段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比如，同学们经常吃某种蔬菜（或水果），但不见得就能很好地把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它写出来。其中很重要的一点，就是对这种蔬菜（水或果）不是真正了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解、熟悉。要想写好这种蔬菜（或水果），就需要对它的生长过程进行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跟踪观察，同时做到观察一次就及时地如实记载一次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又如，同学们在生活中，对人物进行跟踪观察，捕捉更多、更为感人的作文素材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napToGrid w:val="false"/>
              <w:spacing w:lineRule="exact" w:line="4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</w:t>
            </w:r>
            <w:r>
              <w:rPr>
                <w:rFonts w:ascii="Times New Roman';Times New Roman" w:hAnsi="Times New Roman';Times New Roman" w:cs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rFonts w:ascii="Times New Roman';Times New Roman" w:hAnsi="Times New Roman';Times New Roman" w:cs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学会定向观察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/>
            </w:pPr>
            <w:r>
              <w:rPr>
                <w:color w:val="000000"/>
                <w:sz w:val="28"/>
                <w:szCs w:val="28"/>
              </w:rPr>
              <w:t>定向观察（也可以叫做有重点的观察），就是对生活中的诸多人物或事物，进行有方向、有选择、有重点的观察，从而获得具体、详实的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作文素材。这是继“跟踪观察”之后，学习观察，养成留心生活习惯的第二个阶段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/>
            </w:pPr>
            <w:r>
              <w:rPr>
                <w:color w:val="000000"/>
                <w:sz w:val="28"/>
                <w:szCs w:val="28"/>
              </w:rPr>
              <w:t>如，要同学们在本周写出《我的小伙伴》或《我的同桌》这些作文。这就需要同学们在兄弟姐妹、周围亲朋好友、学校同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学伙伴等众多人物中，进行有方向、有重点的观察，进而发现和积累足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以表现这一人物的、动人的作文素材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4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为了发现和积累表现写作对象身上更生动、感人的素材，在定向观察的基础上，当然也可以作一些跟踪观察。如下面这篇短文：</w:t>
            </w:r>
          </w:p>
          <w:p>
            <w:pPr>
              <w:pStyle w:val="Style17"/>
              <w:snapToGrid w:val="false"/>
              <w:spacing w:lineRule="exact" w:line="4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bCs/>
                <w:color w:val="000000"/>
                <w:sz w:val="28"/>
                <w:szCs w:val="28"/>
              </w:rPr>
              <w:t>从观察中积累素材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/>
            </w:pPr>
            <w:r>
              <w:rPr>
                <w:color w:val="000000"/>
                <w:sz w:val="28"/>
                <w:szCs w:val="28"/>
              </w:rPr>
              <w:t>从观察中积累素材，就是积累从观察中得来的内容和体验。具体地说，就是要求同学们，把在生活中自己每时每刻看到的、听到的、想到的有意义或有意思的内容，触摸到的、品尝到的、耳闻目睹到的新鲜事物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及时记录下来。在观察中积累，这是重要的积累作文素材的途径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因为小学生主要练习写的是记叙文，而记叙文绝大多数写的又都是作者的见闻及感受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积累从观察中得来的内容和体验，最常用的方式就是写观察日记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跟踪观察时，可以边观察边记录，也可以定期写观察日记。这种记录强调要具有一定的连贯性。定向观察时，为了方便观察，最好是在观察之后进行追记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636"/>
              <w:rPr/>
            </w:pPr>
            <w:r>
              <w:rPr>
                <w:color w:val="000000"/>
                <w:sz w:val="28"/>
                <w:szCs w:val="28"/>
              </w:rPr>
              <w:t>随机观察，强调作捕捉性随记——及时准确地把自己偶然观察到的新事物、好素材及突发奇想等记录下来。因为这些素材具有偶发性和一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闪而过的特点，所以“随记”要及时，要像捕捉一种小动物那样，把它“捕捉”到自己的随记本上。这种捕捉性的随记最有价值，它对拓宽写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作面，写出有新意、有认识深度的文章，帮助最大。</w:t>
            </w:r>
          </w:p>
          <w:p>
            <w:pPr>
              <w:pStyle w:val="Style17"/>
              <w:snapToGrid w:val="false"/>
              <w:spacing w:lineRule="exact" w:line="440" w:before="0" w:after="0"/>
              <w:ind w:firstLine="498"/>
              <w:rPr/>
            </w:pPr>
            <w:r>
              <w:rPr>
                <w:color w:val="000000"/>
                <w:sz w:val="28"/>
                <w:szCs w:val="28"/>
              </w:rPr>
              <w:t>无论是哪种观察日记，篇幅都可长可短。可以成文，也可以是个片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段（记下要素、梗概），只要及时地把观察所得、所感记录下来，就达到了目的。需要引起注意的是：写观察日记，不能只顾写观察景、物的日记，更要重视写观察人、事（活动）的日记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过努力，学生写出了很精彩的文章，很多孩子的写作能力有了进步，这些是值得高兴的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cp:keywords/>
  <dc:language>en-US</dc:language>
  <cp:lastModifiedBy>Administrator</cp:lastModifiedBy>
  <dcterms:modified xsi:type="dcterms:W3CDTF">2020-10-14T06:24:00Z</dcterms:modified>
  <cp:revision>1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