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《课堂转型背景下的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课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题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研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8"/>
        <w:gridCol w:w="1364"/>
        <w:gridCol w:w="1308"/>
        <w:gridCol w:w="1628"/>
        <w:gridCol w:w="146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;汉仪书宋二KW"/>
                <w:sz w:val="28"/>
                <w:szCs w:val="28"/>
                <w:lang w:eastAsia="zh-CN"/>
              </w:rPr>
              <w:t>20</w:t>
            </w:r>
            <w:r>
              <w:rPr>
                <w:rFonts w:eastAsia="宋体;汉仪书宋二KW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;汉仪书宋二KW"/>
                <w:sz w:val="28"/>
                <w:szCs w:val="28"/>
                <w:lang w:eastAsia="zh-CN"/>
              </w:rPr>
              <w:t>9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袁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《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eastAsia="zh-CN" w:bidi="ar"/>
              </w:rPr>
              <w:t>笔算两三位数除以一位数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  <w:t>9.3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Tahoma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Tahoma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Tahoma" w:ascii="Tahoma" w:hAnsi="Tahoma"/>
                <w:bCs/>
                <w:color w:val="000000"/>
                <w:kern w:val="0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Tahoma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Tahoma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7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Tahoma" w:ascii="Tahoma" w:hAnsi="Tahoma"/>
                <w:bCs/>
                <w:color w:val="000000"/>
                <w:kern w:val="0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8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Tahoma" w:ascii="Tahoma" w:hAnsi="Tahoma"/>
                <w:bCs/>
                <w:color w:val="000000"/>
                <w:kern w:val="0"/>
                <w:szCs w:val="21"/>
                <w:lang w:eastAsia="zh-CN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9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Tahoma" w:ascii="Tahoma" w:hAnsi="Tahoma"/>
                <w:bCs/>
                <w:color w:val="000000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各项累计得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分以上为优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9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—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分为良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9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—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为中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分以下为差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Tahom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评议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;汉仪书宋二KW" w:cs="Tahoma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  <w:lang w:val="en-US" w:eastAsia="zh-CN"/>
              </w:rPr>
              <w:t>杨鹤仙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评课主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:</w:t>
            </w:r>
            <w:r>
              <w:rPr>
                <w:rFonts w:cs="Tahoma" w:ascii="宋体;汉仪书宋二KW" w:hAnsi="宋体;汉仪书宋二KW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【评课观点】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问题设计具有开放性和针对性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【案例回放】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你能竖式尝试表示分的过程吗？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drawing>
                <wp:inline distT="0" distB="0" distL="0" distR="0">
                  <wp:extent cx="7010400" cy="287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【个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反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在本节课来说有很多的亮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在情境中理解算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让学生仔细观察情境图，让学生弄清图中有哪些信息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再列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46➗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让学生先思考讨论，再尝试解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。袁老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重视操作，充分利用学具。让学生充分利用手中的小棒，动手摆一摆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分一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先把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个十平均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份，每份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捆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再把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个小棒，平均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份，每份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根，共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根。在操作中学生很容易明白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先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个十，再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个一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个十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个一，即商的十位上应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个位上应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 xml:space="preserve"> 让学生从感觉、视觉等，经历数学知识的形成过程，从而更好的理解先从高位除起，一位一位的往下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对于“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46÷2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为什么要把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写在十位上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写在个位上，此处考查的是除法的意义，刚开始学生说起来比较吃力，经过教师的引导和学生的探究后，已经有所突破，此时建议老师可再次强调，使答案更加明朗化，然后通过个别提问和让学生互相说一说的形式，进一步理解算理。</w:t>
            </w:r>
          </w:p>
        </w:tc>
      </w:tr>
    </w:tbl>
    <w:p>
      <w:pPr>
        <w:pStyle w:val="Normal"/>
        <w:widowControl/>
        <w:spacing w:before="280" w:after="280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cs="Tahoma" w:ascii="宋体;汉仪书宋二KW" w:hAnsi="宋体;汉仪书宋二KW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1:00Z</dcterms:created>
  <dc:creator>tclsevers</dc:creator>
  <dc:description/>
  <dc:language>en-US</dc:language>
  <cp:lastModifiedBy>mac</cp:lastModifiedBy>
  <dcterms:modified xsi:type="dcterms:W3CDTF">2020-10-13T08:47:13Z</dcterms:modified>
  <cp:revision>71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