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94" w:firstLine="1440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随  机  听  课  记  录  表</w:t>
      </w:r>
    </w:p>
    <w:tbl>
      <w:tblPr>
        <w:tblW w:w="865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3"/>
        <w:gridCol w:w="301"/>
        <w:gridCol w:w="812"/>
        <w:gridCol w:w="619"/>
        <w:gridCol w:w="674"/>
        <w:gridCol w:w="1102"/>
        <w:gridCol w:w="917"/>
        <w:gridCol w:w="630"/>
        <w:gridCol w:w="701"/>
        <w:gridCol w:w="559"/>
        <w:gridCol w:w="1262"/>
        <w:gridCol w:w="6"/>
        <w:gridCol w:w="4"/>
        <w:gridCol w:w="6"/>
      </w:tblGrid>
      <w:tr>
        <w:trPr>
          <w:trHeight w:val="452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级、班级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六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</w:rPr>
              <w:t>班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听课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.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执教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庄如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务、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小学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一</w:t>
            </w:r>
            <w:r>
              <w:rPr>
                <w:rFonts w:ascii="楷体" w:hAnsi="楷体" w:cs="楷体" w:eastAsia="楷体"/>
                <w:sz w:val="21"/>
                <w:szCs w:val="21"/>
              </w:rPr>
              <w:t>级</w:t>
            </w:r>
          </w:p>
        </w:tc>
      </w:tr>
      <w:tr>
        <w:trPr>
          <w:trHeight w:val="43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科目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语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章节、课时</w:t>
            </w:r>
          </w:p>
        </w:tc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《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草原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》第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课时</w:t>
            </w:r>
          </w:p>
        </w:tc>
      </w:tr>
      <w:tr>
        <w:trPr>
          <w:trHeight w:val="469" w:hRule="atLeast"/>
        </w:trPr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评 价 指 标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ind w:firstLine="103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目标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符合学科课程标准和教材的基本要求，教学目标明确、具体、多元化。</w:t>
            </w:r>
          </w:p>
        </w:tc>
      </w:tr>
      <w:tr>
        <w:trPr>
          <w:trHeight w:val="46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策略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方法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形成合理的知识结构，突出重点，难易适度，联系学生生活和社会实际。</w:t>
            </w:r>
          </w:p>
        </w:tc>
      </w:tr>
      <w:tr>
        <w:trPr>
          <w:trHeight w:val="4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善于引导学生主动学习、合作学习，指导具有针对性、启发性、实效性。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认真参与学习、评价活动，积极思维，敢于表达和质疑。</w:t>
            </w:r>
          </w:p>
        </w:tc>
      </w:tr>
      <w:tr>
        <w:trPr>
          <w:trHeight w:val="2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根据教学实际选用恰当的教法，为学生的学习设计并提供合理的学习资源。</w:t>
            </w:r>
          </w:p>
        </w:tc>
      </w:tr>
      <w:tr>
        <w:trPr>
          <w:trHeight w:val="30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效果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获得的基础知识扎实，在学会学习和解决问题方面形成一些基本策略和能力 </w:t>
            </w:r>
          </w:p>
        </w:tc>
      </w:tr>
      <w:tr>
        <w:trPr>
          <w:trHeight w:val="2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在情感、态度、价值观等方面得到相应的发展。 </w:t>
            </w:r>
          </w:p>
        </w:tc>
      </w:tr>
      <w:tr>
        <w:trPr>
          <w:trHeight w:val="30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素养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正确把握学科的知识、思想和方法，重视教学资源的开发与整合。 </w:t>
            </w:r>
          </w:p>
        </w:tc>
      </w:tr>
      <w:tr>
        <w:trPr>
          <w:trHeight w:val="2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有较为丰富的组织和协调能力，有教改创新精神，有独特良好的教学风格。</w:t>
            </w:r>
          </w:p>
        </w:tc>
      </w:tr>
      <w:tr>
        <w:trPr>
          <w:trHeight w:val="3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现代教学技术手段设计应用适时适度，操作规范熟练。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语言准确、有感染力，板书工整、合理</w:t>
            </w:r>
          </w:p>
        </w:tc>
      </w:tr>
      <w:tr>
        <w:trPr>
          <w:trHeight w:val="42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过    程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一、复习检查，导入新课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二、“初入草原”，感受“洒脱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指名读，说说你从这句话中读懂了什么？有什么不懂的问题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重点理解“洒脱”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三、深读感悟，体会热情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）现在请同学们认真读读课文，读完后，与小组的同学一起想想，把这些词语加在哪个词的前面最合适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）学生自由发言填词，教师点拨指导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）交流小结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四、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我们按照老舍先生访问草原的顺序，来一步一步地感受草原人的深情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）热情迎接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）激情相见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）盛情款待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）尽情联欢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）深情话别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①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出示课件②教师导引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③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这正是──【出示课件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1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】“蒙汉情深何忍别，天涯碧草话斜阳！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五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、课堂总结，布置作业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评价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庄</w:t>
            </w:r>
            <w:r>
              <w:rPr>
                <w:rFonts w:ascii="楷体" w:hAnsi="楷体" w:cs="楷体" w:eastAsia="楷体"/>
                <w:sz w:val="21"/>
                <w:szCs w:val="21"/>
              </w:rPr>
              <w:t>老师从本文所体现的人和自然的和谐出发开展教学，以学生语言的积累与运用，感情的熏陶、感染、升华，思维的撞击为目的的，使本课教学成为了全方位、多层次、主动而有效的信息交流、情感沟通、心灵对话的过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1:00Z</dcterms:created>
  <dc:creator>X</dc:creator>
  <dc:description/>
  <dc:language>en-US</dc:language>
  <cp:lastModifiedBy>Administrator</cp:lastModifiedBy>
  <dcterms:modified xsi:type="dcterms:W3CDTF">2020-10-13T00:44:07Z</dcterms:modified>
  <cp:revision>3</cp:revision>
  <dc:subject/>
  <dc:title>随  机  听  课  记  录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