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秋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开展对全校教师开学第一课培训活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学科举行教研活动，各科教师准备充分，钻研教材，教学效果好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开展校内班级文化评比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全体教师到采菱聆听孙向阳讲座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做好期初师徒结对、蹲点会议、教研组活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上交区德育论文、德法论文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举行新学期升旗仪式暨开学典礼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庆祝第三十六个教师节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严控门卫制度落实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完善学籍、一年级学籍材料收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开展对全校教师开学第一课培训活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各学科举行教研活动，各科教师准备充分，钻研教材，教学效果好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开展丰富的校园社团活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被评为首批“武进区非物质文化遗产传承基地”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杨筱艳、谢雯燕等七位老师在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8-201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年度获得武进区政府嘉奖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杨筱艳校长撰写的论文在《名校文化博览》征稿活动中荣获一等奖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陈晓笺老师、贺珊珊老师荣获“优秀教育工作者”称号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杨筱艳校长撰写的论文在《名校文化博览》征稿活动中荣获一等奖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杨筱艳校长被评为市“优秀共产党员”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陆峥老师在高新区北区“庆建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周年朗诵比赛”活动中荣获二等奖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刘云老师在区信息化教学能手比赛中荣获一等奖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����;Segoe Print" w:hAnsi="����;Segoe Print" w:cs="����;Segoe Print" w:eastAsia="����;Segoe Print"/>
                <w:i w:val="false"/>
                <w:kern w:val="0"/>
                <w:sz w:val="21"/>
                <w:szCs w:val="21"/>
                <w:lang w:val="en-US" w:eastAsia="zh-CN" w:bidi="ar"/>
              </w:rPr>
              <w:t>校陆峥老师撰写的论文在《名校文化博览》征稿活动中荣获一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李硕同学在市创新科技挑战中荣获高年级组优秀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贺小刚老师荣获区“双十佳三好教师”提名奖称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郝思晨同学在市消防绘画作文大赛中获二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贺珊珊老师在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武进区小学美术教师基本功比赛中获得一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魏静瑶、杨雨鑫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同学在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0“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苏乡永助”资助育人主题书法比赛中获三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校陈晓笺老师在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区小学信息技术教师基本功比赛中获二等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一如既往关注学校校园安全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有部分学生没有及时来校报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关注平安校园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切实关注学校期初收费工作落实情况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班主任都能在报到日当天进行电话联系，了解未报到学生的具体困难和情况，在做好各方面工作的情况下，学生都能在开学两天内完成了开学报到工作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校园文化建设紧扣办学特色，着眼于学生适合学生实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我校继续坚持加强教师队伍建设，利用骨干教师展示课发骨干示范作用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通过师徒结对、名师工作室、自主发展工作室等措施对青年教师进行培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10-13T00:39:34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