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张亚芳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唐静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刘元敏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</w:t>
      </w:r>
      <w:r>
        <w:rPr>
          <w:b/>
          <w:sz w:val="44"/>
          <w:szCs w:val="44"/>
          <w:u w:val="single"/>
        </w:rPr>
        <w:t>）</w:t>
      </w:r>
      <w:r>
        <w:rPr>
          <w:b/>
          <w:sz w:val="44"/>
          <w:szCs w:val="44"/>
          <w:u w:val="single"/>
          <w:lang w:val="en-US" w:eastAsia="zh-CN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2</w:t>
      </w:r>
      <w:r>
        <w:rPr>
          <w:b/>
          <w:sz w:val="44"/>
          <w:szCs w:val="44"/>
          <w:u w:val="single"/>
          <w:lang w:val="en-US" w:eastAsia="zh-CN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4</w:t>
      </w:r>
      <w:r>
        <w:rPr>
          <w:b/>
          <w:sz w:val="44"/>
          <w:szCs w:val="44"/>
          <w:u w:val="single"/>
          <w:lang w:val="en-US" w:eastAsia="zh-CN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"/>
        <w:gridCol w:w="1978"/>
        <w:gridCol w:w="720"/>
        <w:gridCol w:w="1080"/>
        <w:gridCol w:w="540"/>
        <w:gridCol w:w="1079"/>
        <w:gridCol w:w="720"/>
        <w:gridCol w:w="1259"/>
        <w:gridCol w:w="247"/>
      </w:tblGrid>
      <w:tr>
        <w:trPr>
          <w:trHeight w:val="6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硬笔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z w:val="28"/>
                <w:szCs w:val="28"/>
                <w:u w:val="single"/>
                <w:lang w:eastAsia="zh-CN"/>
              </w:rPr>
              <w:t>张亚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 xml:space="preserve">15 </w:t>
            </w:r>
            <w:r>
              <w:rPr>
                <w:b/>
                <w:sz w:val="28"/>
                <w:szCs w:val="28"/>
                <w:u w:val="single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一年级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，通过写字教学，使学生有正确的写字姿势，培养学生养成良好的书写习惯，不仅有助于学生学好科学文化知识，而且能培养学生资助学习的心理机制及良好的心理品质，让学生在写字的过程中身心得到健康发展。尤其是起始年级，学生刚刚接触写字，培养良好的习惯，掌握正确的书写姿势，端正美观的书写基本笔画显得尤为重要。因此，开设硬笔书法选修课满足了许多学生的学习需求和兴趣爱好，将更好的为学生的发展服务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反复讲解、练习，使学生掌握正确的握笔姿势和书写姿势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掌握点、横、竖、撇、捺等基本笔画的书写规则，正确美观地写好基本笔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识田字格，能在田字格中正确书写独体字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学校校务管理处，为学生提供好书写纸等，保证学生课堂上有事可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学校课程教学处联系，根据进班学生及时调整课堂内容，提高课堂教学效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名、安排学生座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握笔姿势和书写姿势，掌握三首儿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田字格，学习基本笔画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、竖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钩、横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弯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折折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家故事赏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名、安排座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对着各班提供的名单进行点名、核对人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根据学生高矮情况安排学生座位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提出课堂要求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及时进班就坐，不在教师外逗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每次都按原座位坐，不能随意改动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进班上课需带好铅笔等学习用品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课堂上比一比，看看哪个班表现最好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琅琅上口的口诀，学习正确的写字姿势和握笔姿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按班级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部分学生调整座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新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正确的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（出示图片）看看图上的小朋友在干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说一说，并且跟着图上的小朋友学一学正确的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教师示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学生跟着老师摆好正确的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读儿歌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离笔尖一寸，胸离桌子一拳，眼离书本一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分小组练习，其他同学帮助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学习正确的握笔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跟着老师说儿歌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拇指食指捏着，中指中指托着，小指小指躺着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师示范，学生跟着握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个别纠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</w:t>
            </w:r>
            <w:r>
              <w:rPr>
                <w:sz w:val="28"/>
                <w:szCs w:val="28"/>
                <w:lang w:eastAsia="zh-CN"/>
              </w:rPr>
              <w:t>点</w:t>
            </w:r>
            <w:r>
              <w:rPr>
                <w:sz w:val="28"/>
                <w:szCs w:val="28"/>
              </w:rPr>
              <w:t>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点</w:t>
            </w:r>
            <w:r>
              <w:rPr>
                <w:rFonts w:ascii="宋体" w:hAnsi="宋体" w:cs="宋体"/>
                <w:sz w:val="28"/>
                <w:szCs w:val="28"/>
              </w:rPr>
              <w:t>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点</w:t>
            </w:r>
            <w:r>
              <w:rPr>
                <w:rFonts w:ascii="宋体" w:hAnsi="宋体" w:cs="宋体"/>
                <w:sz w:val="28"/>
                <w:szCs w:val="28"/>
              </w:rPr>
              <w:t>的写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轻重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横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横的写法：顿轻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竖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竖的写法：顿轻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撇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撇的写法：顿左斜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捺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捺的写法：顿右斜顿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、竖折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折、竖折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横折、竖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横折、竖折的写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：顿轻顿折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折：顿直顿轻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钩、竖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钩、竖钩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横钩、竖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横钩、竖钩的写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钩：顿轻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钩：顿直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弯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折弯钩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弯钩：顿轻顿折弯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折折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竖折折钩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折折钩：顿直顿轻顿折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人、口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手、足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舌、牙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</w:t>
            </w:r>
            <w:r>
              <w:rPr>
                <w:sz w:val="28"/>
                <w:szCs w:val="28"/>
                <w:lang w:eastAsia="zh-CN"/>
              </w:rPr>
              <w:t>耳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山</w:t>
            </w:r>
            <w:r>
              <w:rPr>
                <w:sz w:val="28"/>
                <w:szCs w:val="28"/>
              </w:rPr>
              <w:t>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</w:t>
            </w:r>
            <w:r>
              <w:rPr>
                <w:sz w:val="28"/>
                <w:szCs w:val="28"/>
                <w:lang w:eastAsia="zh-CN"/>
              </w:rPr>
              <w:t>石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田</w:t>
            </w:r>
            <w:r>
              <w:rPr>
                <w:sz w:val="28"/>
                <w:szCs w:val="28"/>
              </w:rPr>
              <w:t>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尤其是起始年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一年级</w:t>
            </w:r>
            <w:r>
              <w:rPr>
                <w:b w:val="false"/>
                <w:bCs/>
                <w:sz w:val="24"/>
                <w:szCs w:val="24"/>
              </w:rPr>
              <w:t>，学生刚刚接触写字，培养良好的习惯，掌握正确的书写姿势，端正美观的书写基本笔画显得尤为重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本学期，</w:t>
            </w:r>
            <w:r>
              <w:rPr>
                <w:b w:val="false"/>
                <w:bCs/>
                <w:sz w:val="24"/>
                <w:szCs w:val="24"/>
              </w:rPr>
              <w:t>通过写字教学，使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大多数</w:t>
            </w:r>
            <w:r>
              <w:rPr>
                <w:b w:val="false"/>
                <w:bCs/>
                <w:sz w:val="24"/>
                <w:szCs w:val="24"/>
              </w:rPr>
              <w:t>学生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了</w:t>
            </w:r>
            <w:r>
              <w:rPr>
                <w:b w:val="false"/>
                <w:bCs/>
                <w:sz w:val="24"/>
                <w:szCs w:val="24"/>
              </w:rPr>
              <w:t>正确的写字姿势，培养学生养成良好的书写习惯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。这样，</w:t>
            </w:r>
            <w:r>
              <w:rPr>
                <w:b w:val="false"/>
                <w:bCs/>
                <w:sz w:val="24"/>
                <w:szCs w:val="24"/>
              </w:rPr>
              <w:t>不仅有助于学生学好科学文化知识，而且能培养学生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自主</w:t>
            </w:r>
            <w:r>
              <w:rPr>
                <w:b w:val="false"/>
                <w:bCs/>
                <w:sz w:val="24"/>
                <w:szCs w:val="24"/>
              </w:rPr>
              <w:t>学习的心理机制及良好的心理品质，让学生在写字的过程中身心得到健康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写字教学中，我</w:t>
            </w:r>
            <w:r>
              <w:rPr>
                <w:b w:val="false"/>
                <w:bCs/>
                <w:sz w:val="24"/>
                <w:szCs w:val="24"/>
              </w:rPr>
              <w:t>坚持以人为本，注重学生的个性发展。培养学生良好的写字习惯，激发学生的写字兴趣，开发智力，启迪思维。通过反复讲解、练习，使学生掌握正确的握笔姿势和书写姿势。使学生掌握点、横、竖、撇、捺等基本笔画的书写规则，正确美观地写好基本笔画。认识田字格，能在田字格中正确书写独体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写字教学中，我</w:t>
            </w:r>
            <w:r>
              <w:rPr>
                <w:b w:val="false"/>
                <w:bCs/>
                <w:sz w:val="24"/>
                <w:szCs w:val="24"/>
              </w:rPr>
              <w:t>注重过程评价，通过学生的到课率、课堂表现等情况对学生进行过程性评价。期中、期末根据学生书写质量进行评价，评选“小小书法家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每周进行作业反馈，主要是针对学生完成的课堂作业进行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陪你一起变老</cp:lastModifiedBy>
  <cp:lastPrinted>2011-12-12T14:07:00Z</cp:lastPrinted>
  <dcterms:modified xsi:type="dcterms:W3CDTF">2020-10-13T08:37:48Z</dcterms:modified>
  <cp:revision>90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