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家 长 学 校 任 课 老 师 讲 话 记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常州市武进区漕桥小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166"/>
        <w:gridCol w:w="1134"/>
        <w:gridCol w:w="992"/>
        <w:gridCol w:w="1134"/>
        <w:gridCol w:w="901"/>
      </w:tblGrid>
      <w:tr>
        <w:trPr>
          <w:trHeight w:val="6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庄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讲话主题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养学生良好的习惯</w:t>
            </w:r>
          </w:p>
        </w:tc>
      </w:tr>
      <w:tr>
        <w:trPr>
          <w:trHeight w:val="108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在家庭中要养成良好的学习习惯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养成按时完成家作的习惯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孩子放学后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家长要引导孩子复习当天所学习的功课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从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到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习惯以后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慢慢延长时间。即使当天老师没有布置作业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也要让孩子在书桌前学习学习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渐渐地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让孩子养成放学后就做作业的习惯。开始时，家长应陪在孩子身边比较好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当小孩表示</w:t>
            </w:r>
            <w:r>
              <w:rPr>
                <w:rFonts w:eastAsia="宋体" w:cs="宋体" w:ascii="宋体" w:hAnsi="宋体"/>
                <w:sz w:val="21"/>
                <w:szCs w:val="21"/>
              </w:rPr>
              <w:t>: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做完功课了</w:t>
            </w:r>
            <w:r>
              <w:rPr>
                <w:rFonts w:eastAsia="宋体" w:cs="宋体" w:ascii="宋体" w:hAnsi="宋体"/>
                <w:sz w:val="21"/>
                <w:szCs w:val="21"/>
              </w:rPr>
              <w:t>!”</w:t>
            </w:r>
            <w:r>
              <w:rPr>
                <w:rFonts w:ascii="宋体" w:hAnsi="宋体" w:cs="宋体" w:eastAsia="宋体"/>
                <w:sz w:val="21"/>
                <w:szCs w:val="21"/>
              </w:rPr>
              <w:t>家长应亲自检查并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如果做得好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必须加以赞美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如此小孩不但可得到成就感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也会产生兴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对之处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可以让小孩立刻改正。特别要说明的是的是：家庭作业既有书面的也有口头的，包括听、说、读、写，家长都应该督促孩子认真完成并检查，如果不检查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不签字，小孩会想</w:t>
            </w:r>
            <w:r>
              <w:rPr>
                <w:rFonts w:eastAsia="宋体" w:cs="宋体" w:ascii="宋体" w:hAnsi="宋体"/>
                <w:sz w:val="21"/>
                <w:szCs w:val="21"/>
              </w:rPr>
              <w:t>: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反正妈妈也不看。”所以马马虎虎应付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甚至养成坏习惯不完成家庭作业。所以请父母亲一定要认真对待这一点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养成读书的习惯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</w:t>
            </w:r>
            <w:r>
              <w:rPr>
                <w:rFonts w:ascii="宋体" w:hAnsi="宋体" w:cs="宋体" w:eastAsia="宋体"/>
                <w:sz w:val="21"/>
                <w:szCs w:val="21"/>
              </w:rPr>
              <w:t>孩子喜欢读书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养成读书习惯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对孩子的听力、理解力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集中力和持久力也可在不知不觉中养成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另一方面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听多了故事的孩子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接触各种文章的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表现能力及语言表达也会很好。低年级的家长可以考虑小孩的年龄、发育、兴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选择适合他们的图画书、故事书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养成做事情精力集中的习惯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</w:t>
            </w:r>
            <w:r>
              <w:rPr>
                <w:rFonts w:ascii="宋体" w:hAnsi="宋体" w:cs="宋体" w:eastAsia="宋体"/>
                <w:sz w:val="21"/>
                <w:szCs w:val="21"/>
              </w:rPr>
              <w:t>值得注意的是不要让孩子边学习边做其它事。有的小孩总是一边看电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边听音乐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边做功课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这样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习不够专心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力容易转移，学习就会没有效果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让小孩有广泛的兴趣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</w:t>
            </w:r>
            <w:r>
              <w:rPr>
                <w:rFonts w:ascii="宋体" w:hAnsi="宋体" w:cs="宋体" w:eastAsia="宋体"/>
                <w:sz w:val="21"/>
                <w:szCs w:val="21"/>
              </w:rPr>
              <w:t>应该尽量培养小孩的兴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对各种事物表示关心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年级正是好奇心旺盛，有活力的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家长可以依照孩子兴趣参加各项活动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让孩子成为有个性有魅力的人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二、让孩子养成良好的生活习惯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早睡早起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生活有规律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年级孩子大约需要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睡眠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早餐一定要在家吃好，不要把零食带到学校。如果生活没有规律、零零散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则孩子的内心也是零零散散、缺乏朝气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就是坐在位置上也会发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也有很多孩子忘了带这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忘了带那……这样就无法集中精力上课。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遵守纪律，准时到校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免发生不安全事故，所以不要让孩子过早来到学校。也不要让孩子迟到，如果孩子因病或事不能到校，家长一定要打电话通知老师，避免意外发生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活动过后，请将此表交德育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0:00Z</dcterms:created>
  <dc:creator>USER</dc:creator>
  <dc:description/>
  <dc:language>en-US</dc:language>
  <cp:lastModifiedBy>air14</cp:lastModifiedBy>
  <cp:lastPrinted>2013-09-26T16:26:00Z</cp:lastPrinted>
  <dcterms:modified xsi:type="dcterms:W3CDTF">2020-10-12T11:34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