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七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10.12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10.18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贫困生材料审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处</w:t>
            </w:r>
          </w:p>
        </w:tc>
      </w:tr>
      <w:tr>
        <w:trPr>
          <w:trHeight w:val="5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工作例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组教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校园安全例行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</w:tr>
      <w:tr>
        <w:trPr>
          <w:trHeight w:val="59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>区优秀教研组评选推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视力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楼二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72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新北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四有”好教师团队建设方案论证会答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55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新北区督导评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</w:t>
            </w:r>
          </w:p>
        </w:tc>
      </w:tr>
      <w:tr>
        <w:trPr>
          <w:trHeight w:val="5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全民终身学习活动方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桃李芬芳保险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36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10-12T04:02:00Z</dcterms:modified>
  <cp:revision>6</cp:revision>
  <dc:subject/>
  <dc:title>常州市中天实验学校</dc:title>
</cp:coreProperties>
</file>