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  <w:lang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四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数学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蒋 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单的周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小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单的周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荀雅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单的周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.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施 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单的周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琛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储文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燕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全体数学老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周一教研活动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总务处旁会议室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庄琛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夕聿沉月</cp:lastModifiedBy>
  <cp:lastPrinted>2011-10-10T09:00:00Z</cp:lastPrinted>
  <dcterms:modified xsi:type="dcterms:W3CDTF">2020-10-12T06:21:46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