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eastAsia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31"/>
        <w:gridCol w:w="666"/>
        <w:gridCol w:w="723"/>
        <w:gridCol w:w="4537"/>
        <w:gridCol w:w="1263"/>
        <w:gridCol w:w="1413"/>
        <w:gridCol w:w="1789"/>
        <w:gridCol w:w="1696"/>
      </w:tblGrid>
      <w:tr>
        <w:trPr/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日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开始时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结束时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工作内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出席局领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参加对象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地点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创建常州市优质幼儿园区级现场评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朝阳幼儿园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事工作会议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教科、规财科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全省儿童青少年近视防控工作视频会议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中小学校长、幼儿园园长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“绘本遇上游戏”主题研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涉及幼儿园部分教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艺术幼儿园、实验幼儿园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创建常州市优质幼儿园区级现场评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春藤幼儿园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区中小学体卫艺工作会议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中小学体卫艺分管领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实验初中天宁分校润德楼一楼报告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“绘本遇上游戏”主题研讨（二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幼儿园部分教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和记黄埔幼儿园、广化幼儿园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公民教育成果分享活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政治教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初中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红黄蓝幼儿园区级综合督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红黄蓝幼儿园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8: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江苏省基础教育前瞻性教学改革实验项目网上答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、戴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答辩学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区小语低段教学现场会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en-US" w:bidi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详见学科网通知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详见学科网通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数学优质课比赛区域选拔（低段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加市优质课比赛区域选拔活动教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地点另行通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“绘本遇上游戏”主题研讨（三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幼儿园部分教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梅东村幼儿园、采菱幼儿园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综合实践联校教研活动暨张小亮名师工作室活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en-US" w:bidi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小学综合实践指导老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雕小新大楼二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DIY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室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学校年度绩效考核评价工作会议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中小学幼儿园分管校园长一名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430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小学数学优质课比赛区域选拔（高段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lang w:val="en-US" w:eastAsia="en-US" w:bidi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加市优质课比赛区域选拔活动教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地点另行通知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“绘本遇上游戏”主题研讨（四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幼儿园部分教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幼儿园、丽华第三幼儿园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创建常州市优质幼儿园区级现场评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爱德美幼儿园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责任督学挂牌督导片区活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初中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“基于核心素养的生物教学”专题研讨活动（请各校生物学科负责老师就各校生物教学情况准备简要发言稿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生物教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小语教师读书会”启动仪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en-US" w:bidi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详见“天宁师生阅读”群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图书馆四楼报告厅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75" w:after="75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hanging="280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育局将实地模拟义务教育优质均衡专家组进驻现场评估活动，请各中小学做好相关评估准备（现场路线、台账、访谈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第七周工作安排表</w:t>
      </w:r>
    </w:p>
    <w:p>
      <w:pPr>
        <w:pStyle w:val="Normal"/>
        <w:rPr/>
      </w:pPr>
      <w:r>
        <w:rPr/>
      </w:r>
    </w:p>
    <w:tbl>
      <w:tblPr>
        <w:tblW w:w="12870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40"/>
        <w:gridCol w:w="915"/>
        <w:gridCol w:w="1050"/>
        <w:gridCol w:w="4080"/>
        <w:gridCol w:w="1635"/>
        <w:gridCol w:w="2805"/>
        <w:gridCol w:w="1245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升旗仪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工作会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莫海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</w:rPr>
              <w:t>1087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莫海英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省儿童青少年近视防控工作视频会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闯平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十四中天宁分校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楼报告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全体教师大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常规听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教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中小学体卫艺工作会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迎春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初中天宁分校润德楼一楼报告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天宁区小语低段教学现场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志兰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海燕、何 璐、何钰琪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华润小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第二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学教研组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数学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综合实践联校教研活动暨张小亮名师工作室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李素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雕小新大楼二楼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DIY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语文教研组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语文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5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校年度绩效考核评价工作会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晓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十四中天宁分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30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会议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英语教研组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英语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语文备课组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备课组长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天宁小语教师读书会”启动仪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瑜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区图书馆四楼报告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重点工作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行政协调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标准化监测数据收集与整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交食育专题宣传材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烨党组织关系转接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常规听课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选送科幻作文大赛的作文。（四到六年级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之前）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选送书法大赛作品。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之前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上交实验教学安全工作专项检查记录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排查教育教学中潜在的风险隐患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  <w:t>6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《我爱科学》杂志征订。（四、五年级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  <w:t>7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写好总结，完成“智慧校园”工作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  <w:t>8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召开语文备课组长会议，研讨“书香校园”活动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张瑜、朱雯婷的学生满意度测评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五下班前，校级课题组长把研究方案发给陆萍芬老师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青年教师参与“师说新语”活动。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完成师德建设月活动总结并上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成长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禁毒教育活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粮安杯征文（六年级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常州晚报小记者报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世界粮食日活动（主题队课：节粮教育，班级光盘小先锋评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班厨余称重，“最佳光盘班级评比”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班主任工作考核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贫困生资助工作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10~10.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“扶贫日”活动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迎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范洁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牟丹英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张显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芮丽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周锭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李晓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陈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34:00Z</dcterms:created>
  <dc:creator>肉多多wsy</dc:creator>
  <dc:description/>
  <dc:language>en-US</dc:language>
  <cp:lastModifiedBy>肉多多wsy</cp:lastModifiedBy>
  <dcterms:modified xsi:type="dcterms:W3CDTF">2020-10-12T02:4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