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编版六年级语文下册第四、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139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拓展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古诗三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马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边塞诗《凉州词》《出塞》《从军行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石灰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于谦的故事，于谦的诗《咏煤炭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竹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郑燮的另一首诗《竹石》，王冕的《墨梅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十六年前的回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明翰《就义诗》，叶挺《囚歌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为人民服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影《张思德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金色的鱼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《草地夜行》《马背上的小红军》《丰碑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文言文二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《杞人忧天》《愚公移山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两小儿辩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真理诞生于一百个问号之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用具体的事例说明一个观点《谈迁写国榷》；叶永烈的《小灵通漫游未来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表里的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《彩色的鸟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他们那时候多有趣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《基地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3:00Z</dcterms:created>
  <dc:creator>yu</dc:creator>
  <dc:description/>
  <dc:language>en-US</dc:language>
  <cp:lastModifiedBy>周志兰</cp:lastModifiedBy>
  <dcterms:modified xsi:type="dcterms:W3CDTF">2020-10-12T02:58:15Z</dcterms:modified>
  <cp:revision>2</cp:revision>
  <dc:subject/>
  <dc:title>部编版六年级语文下册第四、第五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