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周值周小结</w:t>
      </w:r>
    </w:p>
    <w:p>
      <w:pPr>
        <w:pStyle w:val="Normal"/>
        <w:spacing w:lineRule="auto" w:line="360"/>
        <w:ind w:firstLine="556"/>
        <w:rPr/>
      </w:pPr>
      <w:r>
        <w:rPr>
          <w:sz w:val="24"/>
        </w:rPr>
        <w:t>本周是国庆长假开学后的第一周，共两天。第一天是周五，第二天是周六，调上周四的课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早晨上学，值周老师在七点前即到位。学生都能戴着口罩进校门，（除了第二天有一位学生遗忘）这已经养成了习惯。学生体温都正常。在门口吃早餐的学生不多，值周老师提醒他们自己处理好垃圾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校门口的马路在整修，道路狭窄，顾校长让班主任老师在班级群转发“即停即走”的提醒，并且亲自在现场指挥，拥堵的情况及时疏通、劝告家长，路况情况还是不错的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课间，校园的活动秩序、整洁情况较好；错时放学执行得也比较好，一切井然有序。</w:t>
      </w:r>
    </w:p>
    <w:p>
      <w:pPr>
        <w:pStyle w:val="Normal"/>
        <w:spacing w:lineRule="auto" w:line="360"/>
        <w:ind w:firstLine="556"/>
        <w:rPr/>
      </w:pPr>
      <w:r>
        <w:rPr>
          <w:sz w:val="24"/>
        </w:rPr>
        <w:t>值得注意的问题是：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1.</w:t>
      </w:r>
      <w:r>
        <w:rPr>
          <w:sz w:val="24"/>
        </w:rPr>
        <w:t>早读课</w:t>
      </w:r>
      <w:r>
        <w:rPr>
          <w:sz w:val="24"/>
        </w:rPr>
        <w:t>7:30</w:t>
      </w:r>
      <w:r>
        <w:rPr>
          <w:sz w:val="24"/>
        </w:rPr>
        <w:t>起，老师应该准时到位，指导学生有效早读。低年级学生虽然还没有到齐，老师也必须在教室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2.</w:t>
      </w:r>
      <w:r>
        <w:rPr>
          <w:sz w:val="24"/>
        </w:rPr>
        <w:t>天气渐凉，班主任要教育学生不要太早到校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早不得提前到</w:t>
      </w:r>
      <w:r>
        <w:rPr>
          <w:sz w:val="24"/>
        </w:rPr>
        <w:t>7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。低年级要规定上学的最晚时间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3.</w:t>
      </w:r>
      <w:r>
        <w:rPr>
          <w:sz w:val="24"/>
        </w:rPr>
        <w:t>乘校车回家的学生，有高年级的学生在等校车的时候出校门买东西，班主任老师要加强教育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4.</w:t>
      </w:r>
      <w:r>
        <w:rPr>
          <w:sz w:val="24"/>
        </w:rPr>
        <w:t>放学后，学生应该准时回家。教室里如果有学生在，教师必须在，并且告知家长，以确保学生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yu</dc:creator>
  <dc:description/>
  <cp:keywords/>
  <dc:language>en-US</dc:language>
  <cp:lastModifiedBy>yu</cp:lastModifiedBy>
  <dcterms:modified xsi:type="dcterms:W3CDTF">2020-10-12T02:52:00Z</dcterms:modified>
  <cp:revision>1</cp:revision>
  <dc:subject/>
  <dc:title>第六周值周小结</dc:title>
</cp:coreProperties>
</file>