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七周教研活动安排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6"/>
        <w:gridCol w:w="1316"/>
        <w:gridCol w:w="3514"/>
        <w:gridCol w:w="1125"/>
        <w:gridCol w:w="2730"/>
        <w:gridCol w:w="1963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5-1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五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市评优课决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赛区出线选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上课日期和节次由抽签决定，课文在前一天下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点发布，两天课文不同，预习由学校统一安排。</w:t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3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州市市北实验初级中学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（关河西路</w:t>
            </w:r>
            <w:r>
              <w:rPr>
                <w:rFonts w:eastAsia="宋体"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号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主题：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</w:rPr>
              <w:t>报刊阅读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执教：钱丽文 </w:t>
            </w:r>
            <w:r>
              <w:rPr>
                <w:rFonts w:ascii="宋体" w:hAnsi="宋体" w:cs="宋体"/>
              </w:rPr>
              <w:t>《报刊阅读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常州市市北实验初中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初中英语阅读教学中学生推断思维的培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丽娟 常州市市北实验初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雪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英语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每校两位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校内有停车位，公交</w:t>
            </w:r>
            <w:r>
              <w:rPr>
                <w:rFonts w:eastAsia="宋体" w:cs="宋体" w:ascii="宋体" w:hAnsi="宋体"/>
                <w:kern w:val="0"/>
                <w:szCs w:val="21"/>
              </w:rPr>
              <w:t>4/21/41/57/93/203</w:t>
            </w:r>
            <w:r>
              <w:rPr>
                <w:rFonts w:ascii="宋体" w:hAnsi="宋体" w:cs="宋体"/>
                <w:kern w:val="0"/>
                <w:szCs w:val="21"/>
              </w:rPr>
              <w:t>路可直达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物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四）</w:t>
            </w:r>
            <w:r>
              <w:rPr>
                <w:lang w:val="en-US" w:eastAsia="zh-CN"/>
              </w:rPr>
              <w:t>上午</w:t>
            </w:r>
            <w:r>
              <w:rPr/>
              <w:t>9: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常州市田家炳高级中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大市高中物理教学基本功培训活动</w:t>
            </w:r>
          </w:p>
          <w:p>
            <w:pPr>
              <w:pStyle w:val="Normal"/>
              <w:widowControl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培训内容：实验操作、板书版画、即兴演讲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刘霁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加培训的各区选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eastAsia="宋体" w:cs="宋体" w:ascii="宋体" w:hAnsi="宋体"/>
                <w:szCs w:val="21"/>
              </w:rPr>
              <w:t>0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常州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河海实验学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十三五规划课题“初中地理实践力培养策略”系列活动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</w:rPr>
              <w:t>新北区地理优秀教师培育室第五次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课：</w:t>
            </w:r>
            <w:r>
              <w:rPr>
                <w:rFonts w:ascii="宋体" w:hAnsi="宋体" w:cs="宋体"/>
                <w:color w:val="000000"/>
                <w:szCs w:val="21"/>
              </w:rPr>
              <w:t>《探南山之起伏 品竹海之多情——等高线地形图的判读 》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河海实验学校  范佩 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主题研讨：地理实践力培养的策略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市教科院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朱志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志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体初中地理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好手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刷二维码</w:t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eastAsia="宋体"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前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第二中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高三地理有效备考研讨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课：基于数据分析的试卷讲评（孙越雯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课：工业集聚与分散（李燕峰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三复习经验交流（仇海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顾松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市区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所高中高三地理教师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科院附属中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课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根的生长》奉英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《病毒》封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能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生物学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初中体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州市教科院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中考政策解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陆绯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杜文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成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原城区初中校体育教研组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车停地下室，风雨无阻，缺席需请假并由委托人参加</w:t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教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开放大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9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9:45</w:t>
            </w:r>
            <w:r>
              <w:rPr>
                <w:rFonts w:ascii="宋体" w:hAnsi="宋体" w:cs="宋体"/>
                <w:szCs w:val="21"/>
              </w:rPr>
              <w:t>高柳莺老师分享：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学大赛参赛感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9:5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0:40</w:t>
            </w:r>
            <w:r>
              <w:rPr>
                <w:rFonts w:ascii="宋体" w:hAnsi="宋体" w:cs="宋体"/>
                <w:szCs w:val="21"/>
              </w:rPr>
              <w:t>方佳老师公开课《</w:t>
            </w:r>
            <w:r>
              <w:rPr>
                <w:rFonts w:eastAsia="宋体" w:cs="宋体" w:ascii="宋体" w:hAnsi="宋体"/>
                <w:szCs w:val="21"/>
              </w:rPr>
              <w:t>Letters of Invitation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.10:4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1:30</w:t>
            </w:r>
            <w:r>
              <w:rPr>
                <w:rFonts w:ascii="宋体" w:hAnsi="宋体" w:cs="宋体"/>
                <w:szCs w:val="21"/>
              </w:rPr>
              <w:t>评课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胡  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市职业学校英语学科教研中心组成员、各校英语学科教研组长、骨干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到地点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lp</cp:lastModifiedBy>
  <cp:lastPrinted>2007-09-14T16:21:00Z</cp:lastPrinted>
  <dcterms:modified xsi:type="dcterms:W3CDTF">2020-10-10T09:09:5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