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分层教学在内地西藏班英语教学中的实证研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2"/>
          <w:szCs w:val="32"/>
        </w:rPr>
        <w:t>校级课题中期评估报告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 研究背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招收的学生，来自于西藏不同的地区，有来自拉萨的，也有来自于牧区的，他们的英语基础不一样。部分学生特定的生活环境导致学生的行为习惯、学习习惯、相对较差，甚至缺乏辨别是非的能力。两级分化较明显，一部分学生“吃不饱”，感觉英语课堂吸引力不够，另一部分学生“消化不良”他们感觉课堂没有趣味，从而产生厌学情绪。长此以往，对于学生的自主学习，终身学习都不利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由此，我们确立了《分层教学在内地西藏班英语教学中得实证研究》的课题研究，经过一年多的研究与实践，课题组积累了一些有价值的实践与经验，也取得了一些初步的成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的目标、内容与重点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面对有差异的学生，适当进行分层，使每个学生都得到提高和发展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通过研究，教师能形成一个有效的分层教学模式，并能提高教师的教学水平和教研能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通过研究，培养学生的自主学习能力，促进学生的合作学习和研究性学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通过研究，能培养学生的学习兴趣，从而缩小班级之间的差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重点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通过对学习困难学生调查与分析，确定适当的目标，适当的分层，分层是动态的，要适时调整。而且，注重培养学生的自主学习意识和学习兴趣，使学生身心得到健康发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操作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阶段：宣传研究方案，营造研究氛围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立课题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让课题组成员对目前我校英语教学现状进行调查，分析，找出问题，使研究具有针对性和时效性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．定时召开课题组会。每季度举行一次课题组会，团结协作。主要任务是集体学习和交流、学习理论知识，。对现有的经验和理论进行综合比较研究，供本课题借鉴。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在平时的课题研究中，结合主课题进行研究，并及时进行反思。同时与校本研修有机结合起来，使课题研究能充满合作，并重视对教学反思的积累和总结，撰写案例，重视专家引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阶段：全面实施方案，深化课程改革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加强理论知识学习和业务培训，提高专业知识素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前期研究中，我们学习了与课题相关的一些理论知识，也学习了近些年来的一些研究成果，使我们明确了课题研究的方向，同时，课题组成员积极参加各级各类的培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全面开展课题的实验活动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中期研究中，通过对初二学生英语分层教学的调查、个案研究和分析等一系列活动，将研究成果进行理论提升，初步制定一系列分层的措施和方法。如：引导学习困难学生正确认识自我、帮助学习困难学生获得成功感、激发学困生好奇心，引发他们的求知欲、在教学中让优生更优，让学困生有所进步，从而有信心和兴趣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课题组每学期开展试验课活动，如毛正宏老师执教《</w:t>
      </w:r>
      <w:r>
        <w:rPr>
          <w:rFonts w:eastAsia="仿宋" w:cs="仿宋" w:ascii="仿宋" w:hAnsi="仿宋"/>
          <w:sz w:val="28"/>
          <w:szCs w:val="28"/>
        </w:rPr>
        <w:t>Will people have robots</w:t>
      </w:r>
      <w:r>
        <w:rPr>
          <w:rFonts w:ascii="仿宋" w:hAnsi="仿宋" w:cs="仿宋" w:eastAsia="仿宋"/>
          <w:sz w:val="28"/>
          <w:szCs w:val="28"/>
        </w:rPr>
        <w:t>？》一课，通过实验课，探索在课堂教学中实施课堂教学分析的切实方法，为课题研究做好经验积累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及时撰写论文、随笔和案例。每学期，课题组成员都至少撰写一篇论文，每月撰写随笔一篇，并积极鼓励组内成员撰写案例，如：于娟老师《对在内地西藏班英语课中实施分层教学的几点思考》和《对追求有效听力课堂的案例研究》，孙燕老师《提高词汇教学有效性的课堂尝试》，</w:t>
      </w:r>
      <w:r>
        <w:rPr>
          <w:rFonts w:ascii="仿宋" w:hAnsi="仿宋" w:cs="仿宋" w:eastAsia="仿宋"/>
          <w:bCs/>
          <w:sz w:val="28"/>
          <w:szCs w:val="28"/>
        </w:rPr>
        <w:t>何飞老师《英语分层教学的案例与反思》，杨艳华老师《让英语课堂充满生命的活力 》，毛正宏老师《</w:t>
      </w:r>
      <w:r>
        <w:rPr>
          <w:rFonts w:ascii="仿宋" w:hAnsi="仿宋" w:cs="仿宋" w:eastAsia="仿宋"/>
          <w:bCs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减负增效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背景下英语教师角色转变》</w:t>
      </w:r>
      <w:r>
        <w:rPr>
          <w:rFonts w:ascii="仿宋" w:hAnsi="仿宋" w:cs="仿宋" w:eastAsia="仿宋"/>
          <w:sz w:val="28"/>
          <w:szCs w:val="28"/>
        </w:rPr>
        <w:t>等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反思、评价研究结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们在研究过程中，坚持理论研究与实践研究相结合、以实践研究为主的原则。坚持理论研究为先导、实践研究为主体的原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是由本课题研究的性质所决定。因此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整个研究过程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们子课题一直坚持“学习——研究——实践”“再学习——再研究——再实践”的方法和策略，使之循序渐进，形成良性循环。同时，坚持学习借鉴与发展创新相结合、以发展创新为主的原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课题研究与实践，我们虽然取得了不少成果，但随着研究的深入和新课程改革的全面推进，我们发现仍存在着诸多不足，如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少数学困生由于没有良好的学习习惯和方法，虽然课堂上学生能听懂，并且课后练习也能做会，但一到做综合的时候，学生还是很难掌握，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．部分学困生往往在初期表现得异常积极，时间久了容易缺少积极性，教师容易见到一点成效就认为成功。关键是让学生能够坚持下去。为此，我们在下一阶段课题研究中应改进方法，进一步提升课题研究成果质量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成果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年多来，我们结合课堂教学和教研活动，开展了学习、设计、实践、研讨、检验、调查等方面研究工作，在研究过程中，通过实践、反思、优化这一循环往复的过程，逐步推进课题研究工作，不断加深对这个课题的认识，同时对研究的目标和方式作了必要的调整。目前已完成近多个课堂活动案例的设计和实践，撰写了研究论文、随笔、案例等材料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于娟老师被评为常州市骨干教师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于娟老师在内地西藏班优质课评选中获一等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毛正宏老师在校第三届优质课评选中获一等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杨艳华老师的市级公开课获得了好评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连续多次调研考试的结果表明，实行分层教学后学生的英语成绩有了很大的提高，以杨艳华老师教的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为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4"/>
        <w:gridCol w:w="994"/>
        <w:gridCol w:w="962"/>
        <w:gridCol w:w="962"/>
        <w:gridCol w:w="962"/>
        <w:gridCol w:w="962"/>
        <w:gridCol w:w="962"/>
        <w:gridCol w:w="962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-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表格可以看出，学生的英语成绩整体有了进步，部分学生对英语的学习有了很大的兴趣。另外，在研究性公开课的评课过程中，受到听课老师和领导的赞扬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回首课题研究历程，我们愈加深刻地感受到，科研是完善教育、完善人的重要载体与途径，是学校得以持续发展的强大驱动力，是显示现代教育魅力之所在。我们将不负众望，求真务实，积极创新，努力谱写自主、合作、探究教学特色建设的新篇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31:00Z</dcterms:created>
  <dc:creator>杨艳华</dc:creator>
  <dc:description/>
  <cp:keywords/>
  <dc:language>en-US</dc:language>
  <cp:lastModifiedBy>何 飞</cp:lastModifiedBy>
  <dcterms:modified xsi:type="dcterms:W3CDTF">2020-09-03T02:08:00Z</dcterms:modified>
  <cp:revision>25</cp:revision>
  <dc:subject/>
  <dc:title>课题中期评估报告</dc:title>
</cp:coreProperties>
</file>