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15"/>
        <w:gridCol w:w="2041"/>
        <w:gridCol w:w="1865"/>
        <w:gridCol w:w="186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级下册语文基于要素的“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x”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课堂实践研究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要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内拓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外拓展</w:t>
            </w:r>
          </w:p>
        </w:tc>
      </w:tr>
      <w:tr>
        <w:trPr>
          <w:trHeight w:val="8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进想象的世界，感受想象的奇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想象写故事，创造自己的想象世界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宇宙的另一边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星星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思考宇宙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变成了一棵树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做一棵树真好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妈妈是棵大树》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多种方法理解难懂的句子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一个身边的人，尝试写出他的特点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童年的水墨画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童年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童年  梦想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剃头大师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开满鲜花的头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理发记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肥皂泡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踢毽子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肥皂泡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不能失信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一诺千金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诚实的红石榴》</w:t>
            </w:r>
          </w:p>
        </w:tc>
      </w:tr>
      <w:tr>
        <w:trPr>
          <w:trHeight w:val="2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课文是从哪几个方面把事物写清楚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学习整合信息，介绍一种事物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们奇妙的世界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奇异的星空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奇妙的植物世界》</w:t>
            </w:r>
          </w:p>
        </w:tc>
      </w:tr>
      <w:tr>
        <w:trPr>
          <w:trHeight w:val="4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海底世界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到海底去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海洋运动会》</w:t>
            </w:r>
          </w:p>
        </w:tc>
      </w:tr>
      <w:tr>
        <w:trPr>
          <w:trHeight w:val="8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火烧云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火烧云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晚霞》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故事的主要内容，复述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提示，展开想象，尝试编写童话故事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慢性子裁缝和急性子顾客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性缓和性刚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性急的弟弟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方帽子店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方形的西红柿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方脸公公和圆脸婆婆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漏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小猫和老鼠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威胁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枣核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豆孩子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永远长不大的孩子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1:53Z</dcterms:created>
  <dc:creator>程书丽</dc:creator>
  <dc:description/>
  <dc:language>en-US</dc:language>
  <cp:lastModifiedBy>程小妞的亲妈</cp:lastModifiedBy>
  <dcterms:modified xsi:type="dcterms:W3CDTF">2020-10-10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