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七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95"/>
        <w:gridCol w:w="5719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面筋塞肉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皮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宫爆鸡丁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百叶卷肉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蘑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藕盒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基围虾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牛排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牛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白豆干丝炒肉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醋溜大白菜</w:t>
            </w:r>
          </w:p>
        </w:tc>
        <w:tc>
          <w:tcPr>
            <w:tcW w:w="5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9-17T14:07:00Z</cp:lastPrinted>
  <dcterms:modified xsi:type="dcterms:W3CDTF">2020-10-10T06:17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