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cs="宋体;SimSun"/>
          <w:b/>
          <w:kern w:val="0"/>
          <w:sz w:val="32"/>
          <w:szCs w:val="32"/>
        </w:rPr>
        <w:t>学年度第一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kern w:val="0"/>
          <w:sz w:val="24"/>
          <w:szCs w:val="30"/>
        </w:rPr>
        <w:t>第六周学校工作安排</w:t>
      </w:r>
      <w:r>
        <w:rPr>
          <w:rFonts w:cs="宋体;SimSun" w:ascii="宋体;SimSun" w:hAnsi="宋体;SimSun"/>
          <w:b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020.10.5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020.10.11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国庆</w:t>
            </w:r>
            <w:r>
              <w:rPr/>
              <w:t>中秋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0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国庆</w:t>
            </w:r>
            <w:r>
              <w:rPr/>
              <w:t>中秋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国庆</w:t>
            </w:r>
            <w:r>
              <w:rPr/>
              <w:t>中秋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国庆</w:t>
            </w:r>
            <w:r>
              <w:rPr/>
              <w:t>中秋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0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第十四届体育健康节运动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组</w:t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南师大见习生进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</w:t>
            </w:r>
          </w:p>
        </w:tc>
      </w:tr>
      <w:tr>
        <w:trPr>
          <w:trHeight w:val="7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第十四届体育健康节运动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组</w:t>
            </w:r>
          </w:p>
        </w:tc>
      </w:tr>
      <w:tr>
        <w:trPr>
          <w:trHeight w:val="6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调上周四课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周末</w:t>
            </w:r>
            <w:r>
              <w:rPr/>
              <w:t>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未尽事宜另行通知</w:t>
      </w:r>
      <w:r>
        <w:rPr>
          <w:rFonts w:ascii="宋体;SimSun" w:hAnsi="宋体;SimSun" w:cs="宋体;SimSun"/>
          <w:kern w:val="0"/>
          <w:sz w:val="24"/>
        </w:rPr>
        <w:t xml:space="preserve">！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0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10-09T10:58:00Z</dcterms:modified>
  <cp:revision>3</cp:revision>
  <dc:subject/>
  <dc:title>常州市中天实验学校</dc:title>
</cp:coreProperties>
</file>