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薛家实验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新北区薛家实验小学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运用小组合作提高课堂教学效率的研究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储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莉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八月二十八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一年七月三十一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97"/>
        <w:gridCol w:w="850"/>
        <w:gridCol w:w="992"/>
        <w:gridCol w:w="993"/>
        <w:gridCol w:w="899"/>
        <w:gridCol w:w="850"/>
        <w:gridCol w:w="1560"/>
      </w:tblGrid>
      <w:tr>
        <w:trPr>
          <w:trHeight w:val="4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2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实验小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44302468@qq.c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311646</w:t>
            </w:r>
          </w:p>
        </w:tc>
      </w:tr>
      <w:tr>
        <w:trPr>
          <w:trHeight w:val="61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莉、翁婷、吴志鹏</w:t>
            </w:r>
          </w:p>
        </w:tc>
      </w:tr>
      <w:tr>
        <w:trPr>
          <w:trHeight w:val="6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小组合作提高课堂教学效率的研究</w:t>
            </w:r>
          </w:p>
        </w:tc>
      </w:tr>
      <w:tr>
        <w:trPr>
          <w:trHeight w:val="67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小组合作在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世纪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年代末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年代初兴起于美国，并在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年代中期至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代中期取得了实质性的进展，很快在欧美各国及日本等国流传开来。德国兴起了“交往教学论”流派，前苏联提出了“合作的教育学思想”等。如今，合作学习策略在美国、以色列、加拿大等几十个国家的中小学得到了广泛应用，成为一种主要的教学理论和策略，被誉为“近几十年来最重要和最成功的教学改革。”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国自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世纪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代末期开始引入并进行小组合作学习的实验研究，浙江、山东、江苏、上海等地陆续有一些小组合作性教学的研究成果。浙江杭州市“促进初中学生个性最优发展”课题的一个子课题尝试运用了合作学习小组教学。其实验结果表明，采用小组教学，能给课堂带来生机和活力，培养了学生在集体中的合作精神和交往能力，对后进生也有很大帮助。山东省教育科学研究所主持的“合作教学研究与实验”是一项从教学领域全面探讨合作学习的大型实验研究，此项研究试验单位涉及山东、广东等九省市的百余所学校，历时长达六年。研究结果在实践上证明小组合作学习有助于提高学生成绩、发展创新精神和实践能力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当前，本校小学体育课堂教学存在的主要问题：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课堂教学缺乏活力。表现在学生思维不活，缺乏独特的想象力，缺乏创新意识和创新精神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仍有教师“牵”着学生走的迹象。学生学得被动，缺乏主动参与意识，缺乏自主、合作学习的实践活动。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目前各班都普遍存在着重教学成果与学生的学会，轻学习过程与学生的会学；重个体学习与竞争，轻小组合作与竞争；课堂的讨论学习，往往流于形式。这与课程改革目标以及面对未来知识经济的发展，学生学会求知、学会做事、学会共处、学会发展等要求相去甚远。</w:t>
            </w:r>
          </w:p>
        </w:tc>
      </w:tr>
      <w:tr>
        <w:trPr>
          <w:trHeight w:val="11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组合作：把学生分成若干小组，在教师的指导下，经过学生独立思考，在组内进行合作、研讨，小组成员交流各自的探索成果，互相启发、互相帮助，共同解决问题，达到共同完成学习任务的学习方式。</w:t>
            </w:r>
          </w:p>
        </w:tc>
      </w:tr>
      <w:tr>
        <w:trPr>
          <w:trHeight w:val="100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keepNext w:val="true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小组合作学习在小学体育课堂中运用的现状。</w:t>
            </w:r>
          </w:p>
          <w:p>
            <w:pPr>
              <w:pStyle w:val="Normal"/>
              <w:keepNext w:val="true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提炼出小学体育课堂小组合作学习有效性的方法和策略。</w:t>
            </w:r>
          </w:p>
          <w:p>
            <w:pPr>
              <w:pStyle w:val="Normal"/>
              <w:keepNext w:val="tru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形成小学体育小组合作有效性的评价细则。</w:t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35"/>
      </w:tblGrid>
      <w:tr>
        <w:trPr>
          <w:trHeight w:val="1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keepNext w:val="true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小学体育小组合作学习效率低下问题的调查研究。</w:t>
            </w:r>
          </w:p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小学体育小组合作学习有效性的策略研究。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小组合作学习有效性的评价研究。</w:t>
            </w:r>
          </w:p>
        </w:tc>
      </w:tr>
      <w:tr>
        <w:trPr>
          <w:trHeight w:val="30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文献研究法：查阅知网刊登的有关小组合作学习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调查研究法，主要通过谈话记录的方法，调查收集信息，了解其他老师和学生对小组合作学习的现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案例研究法。</w:t>
            </w:r>
          </w:p>
        </w:tc>
      </w:tr>
      <w:tr>
        <w:trPr>
          <w:trHeight w:val="30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准备阶段。（</w:t>
            </w:r>
            <w:r>
              <w:rPr>
                <w:color w:val="000000"/>
                <w:sz w:val="24"/>
              </w:rPr>
              <w:t>2020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0.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学习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实验探索阶段。</w:t>
            </w:r>
            <w:r>
              <w:rPr>
                <w:color w:val="000000"/>
                <w:sz w:val="24"/>
              </w:rPr>
              <w:t>(202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总结完善。（</w:t>
            </w:r>
            <w:r>
              <w:rPr>
                <w:color w:val="000000"/>
                <w:sz w:val="24"/>
              </w:rPr>
              <w:t>2021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梳理研究过程，汇总相关资料，反思总结，整理有效小组合作学习策略，完成课题结题报告。</w:t>
            </w:r>
          </w:p>
        </w:tc>
      </w:tr>
      <w:tr>
        <w:trPr>
          <w:trHeight w:val="1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小组合作提高课堂教学效率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小组合作提高课堂教学效率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优秀教学设计若干篇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小组合作提高课堂教学效率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若干篇。</w:t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Arial Unicode MS" w:hAnsi="楷体_GB2312;Arial Unicode MS" w:eastAsia="楷体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8:00Z</dcterms:created>
  <dc:creator>微软用户</dc:creator>
  <dc:description/>
  <cp:keywords/>
  <dc:language>en-US</dc:language>
  <cp:lastModifiedBy>lenovo</cp:lastModifiedBy>
  <dcterms:modified xsi:type="dcterms:W3CDTF">2020-10-03T05:28:00Z</dcterms:modified>
  <cp:revision>10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