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魏村中心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新北区魏村中心小学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指向学科核心素养的课堂常规研究 </w:t>
      </w:r>
    </w:p>
    <w:p>
      <w:pPr>
        <w:pStyle w:val="Normal"/>
        <w:spacing w:lineRule="auto" w:line="300"/>
        <w:ind w:firstLine="1124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 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施丹丹                </w:t>
      </w:r>
    </w:p>
    <w:p>
      <w:pPr>
        <w:pStyle w:val="Normal"/>
        <w:spacing w:lineRule="atLeast" w:line="240"/>
        <w:ind w:firstLine="1124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八月二十八日       </w:t>
      </w:r>
    </w:p>
    <w:p>
      <w:pPr>
        <w:pStyle w:val="Normal"/>
        <w:spacing w:lineRule="atLeast" w:line="240"/>
        <w:ind w:firstLine="1124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一年七月三十一日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丹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31213115@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104355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丹丹</w:t>
            </w:r>
          </w:p>
        </w:tc>
      </w:tr>
      <w:tr>
        <w:trPr>
          <w:trHeight w:val="7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向学科核心素养的课堂常规研究</w:t>
            </w:r>
          </w:p>
        </w:tc>
      </w:tr>
      <w:tr>
        <w:trPr>
          <w:trHeight w:val="56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学体育教学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常规是保证课堂正常秩序的基本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建立良好的课堂常规是提高课堂效益的前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小学一年级学生刚入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正处于幼小衔接的关键时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对于任何东西都充满好奇与期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上好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意性较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体育课堂常规的要求还不能理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此规范和提高一年级的体育课堂常规就迫在眉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是对任教教师的巨大考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对一年级学生进行课堂常规教学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注意变化教学方法和练习手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学生的练习兴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易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易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样才能在潜移默化中促进学生的身心健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体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体育课堂常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日常体育教学中，我们发现体育教师在具体实施课堂教学中，特别是一年级体育课中均存在一些普遍性问题。如：在体育课堂上，互动的方式不多样化。多以体育教师与学生之间的师生互动为主。这就迫切的要求我们要改变自己的课堂教学方式，采用教学方式形式来吸引学生，来切实有效的提升一年级学生体育课堂常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作为一年级学生，他们年龄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动、易兴奋、易疲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力容易分散，专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的课堂学习对于他们来说具有很大的难度。因此我们需要教师运用多动体育教学方式来吸引他们的专注力，从而达到规范他们体育课堂常规的目的。</w:t>
            </w:r>
          </w:p>
        </w:tc>
      </w:tr>
      <w:tr>
        <w:trPr>
          <w:trHeight w:val="2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常规：课堂中对教师和学生双方制定的，保障教学的教学效果和教学的正常运行经常实行的规矩或规定。本课题特指体育学科的一年级课堂常规。</w:t>
            </w:r>
          </w:p>
          <w:p>
            <w:pPr>
              <w:pStyle w:val="Normal"/>
              <w:ind w:right="-107" w:firstLine="42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核心素养：</w:t>
            </w:r>
            <w:r>
              <w:rPr>
                <w:rFonts w:ascii="宋体;SimSun" w:hAnsi="宋体;SimSun" w:cs="宋体;SimSun"/>
                <w:sz w:val="24"/>
              </w:rPr>
              <w:t>学科核心素养是学科育人价值的集中体现，是学生通过学科学习而逐步形成的正确价值观念、必备品格和关键能力，包括</w:t>
            </w:r>
            <w:r>
              <w:rPr>
                <w:rFonts w:ascii="宋体;SimSun" w:hAnsi="宋体;SimSun" w:cs="Arial"/>
                <w:color w:val="000000"/>
                <w:sz w:val="24"/>
              </w:rPr>
              <w:t>运动能力、健康行为和体育品德三个方面。体育品德包括体育精神、体育道德和体育品格三个方面，体育道德包括遵守规则、诚信自律、公平正义等。本课题限于精力，暂限于遵守规划范围。</w:t>
            </w:r>
          </w:p>
        </w:tc>
      </w:tr>
    </w:tbl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57"/>
      </w:tblGrid>
      <w:tr>
        <w:trPr>
          <w:trHeight w:val="14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体育教学中的课堂常规现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向学科核心素养的体育课堂常规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策略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向学科核心素养的体育课堂常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细则。</w:t>
            </w:r>
          </w:p>
        </w:tc>
      </w:tr>
      <w:tr>
        <w:trPr>
          <w:trHeight w:val="14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一年级的体育课堂常规的现状调查研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向学科核心素养的体育课堂常规的策略研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向学科核心素养的学生体育课堂常规的评价研究。</w:t>
            </w:r>
          </w:p>
        </w:tc>
      </w:tr>
      <w:tr>
        <w:trPr>
          <w:trHeight w:val="3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文献研究法：查阅知网刊登的有关学科核心素养和课堂常规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调查研究法，主要通过谈话记录的方法，调查收集信息，了解其他老师和学生对课堂常规的现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案例研究法。</w:t>
            </w:r>
          </w:p>
        </w:tc>
      </w:tr>
      <w:tr>
        <w:trPr>
          <w:trHeight w:val="33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准备阶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.8——2020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 自行学习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实验探索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20.9——202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总结完善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.6——202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梳理研究过程，汇总相关资料，反思总结，整理指向学科核心素养的课堂常规策略，完成课题结题报告。</w:t>
            </w:r>
          </w:p>
        </w:tc>
      </w:tr>
      <w:tr>
        <w:trPr>
          <w:trHeight w:val="1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指向学科核心素养的课堂常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指向学科核心素养的课堂常规研究》优秀教学设计若干篇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指向学科核心素养的课堂常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若干篇。</w:t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Arial Unicode MS" w:hAnsi="楷体_GB2312;Arial Unicode MS" w:eastAsia="楷体_GB2312;Arial Unicode MS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5:00Z</dcterms:created>
  <dc:creator>微软用户</dc:creator>
  <dc:description/>
  <cp:keywords/>
  <dc:language>en-US</dc:language>
  <cp:lastModifiedBy>lenovo</cp:lastModifiedBy>
  <dcterms:modified xsi:type="dcterms:W3CDTF">2020-10-03T08:31:00Z</dcterms:modified>
  <cp:revision>11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