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w w:val="66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w w:val="66"/>
          <w:sz w:val="84"/>
          <w:szCs w:val="84"/>
        </w:rPr>
        <w:t>常州市新北区小学体育孙建顺培育站暨郑陆实验小学校级课题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w w:val="66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w w:val="66"/>
          <w:sz w:val="84"/>
          <w:szCs w:val="8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w w:val="66"/>
          <w:sz w:val="96"/>
          <w:szCs w:val="84"/>
        </w:rPr>
      </w:pP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研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究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手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册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w w:val="6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66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245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校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天宁区郑陆实验小学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00"/>
        <w:ind w:firstLine="1245"/>
        <w:rPr>
          <w:b/>
          <w:b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课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称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提升“特殊”学生体育课堂效率的研究</w:t>
      </w:r>
    </w:p>
    <w:p>
      <w:pPr>
        <w:pStyle w:val="Normal"/>
        <w:spacing w:lineRule="atLeast" w:line="240"/>
        <w:ind w:firstLine="1245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课题主持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刘    涵    宇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/>
        <w:ind w:firstLine="1245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间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二〇二〇年九月十八日    </w:t>
      </w:r>
    </w:p>
    <w:p>
      <w:pPr>
        <w:pStyle w:val="Normal"/>
        <w:spacing w:lineRule="atLeast" w:line="240"/>
        <w:ind w:firstLine="1245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间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二〇二一年七月二十八日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2" w:hanging="1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常州市新北区小学体育孙建顺乡村骨干教师培育站制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常州市新北区小学体育孙建顺培育站课题申报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编号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6"/>
        <w:gridCol w:w="820"/>
        <w:gridCol w:w="1053"/>
        <w:gridCol w:w="894"/>
        <w:gridCol w:w="1054"/>
        <w:gridCol w:w="894"/>
        <w:gridCol w:w="1330"/>
      </w:tblGrid>
      <w:tr>
        <w:trPr>
          <w:trHeight w:val="62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涵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称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00</w:t>
            </w:r>
          </w:p>
        </w:tc>
      </w:tr>
      <w:tr>
        <w:trPr>
          <w:trHeight w:val="62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陆实验学校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523155723@qq.com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05023828</w:t>
            </w:r>
          </w:p>
        </w:tc>
      </w:tr>
      <w:tr>
        <w:trPr>
          <w:trHeight w:val="78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主要成员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涵宇</w:t>
            </w:r>
          </w:p>
        </w:tc>
      </w:tr>
      <w:tr>
        <w:trPr>
          <w:trHeight w:val="79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名称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升特殊学生体育课堂效率的研究</w:t>
            </w:r>
          </w:p>
        </w:tc>
      </w:tr>
      <w:tr>
        <w:trPr>
          <w:trHeight w:val="575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景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sz w:val="24"/>
              </w:rPr>
              <w:t>目前我国的体育教育体系也越来越完善，为了能够使每一位学生都可以公平的接受体育教学，</w:t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t>给予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特殊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学生更多关注，并且要求学校为这些学生提供更好的体育教学资源。在</w:t>
            </w:r>
            <w:r>
              <w:rPr>
                <w:sz w:val="24"/>
              </w:rPr>
              <w:t>本校</w:t>
            </w:r>
            <w:r>
              <w:rPr>
                <w:sz w:val="24"/>
              </w:rPr>
              <w:t>学生中，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的学生，他们</w:t>
            </w:r>
            <w:r>
              <w:rPr>
                <w:sz w:val="24"/>
              </w:rPr>
              <w:t>是因为多种原因而造成身体</w:t>
            </w:r>
            <w:r>
              <w:rPr>
                <w:sz w:val="24"/>
              </w:rPr>
              <w:t>或智力</w:t>
            </w:r>
            <w:r>
              <w:rPr>
                <w:sz w:val="24"/>
              </w:rPr>
              <w:t>方面缺陷，也有些学生是由于肥胖、</w:t>
            </w:r>
            <w:r>
              <w:rPr>
                <w:sz w:val="24"/>
              </w:rPr>
              <w:t>偏瘦</w:t>
            </w:r>
            <w:r>
              <w:rPr>
                <w:sz w:val="24"/>
              </w:rPr>
              <w:t>，对于这一部分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特殊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学生，小学体育教学中如何给予他们正确的对待，这就成为了目前体育老师所需要考虑的重点。为此，本文将研究的侧重点放在了小学体育中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特殊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学生的教学方面，在对目前小学体育中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特殊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学生教学现状进行分析的基础之上，给予了切实可行的教学策略，希望能够使这些学生在接受公平体育教学的同时，积极主动的参与</w:t>
            </w:r>
            <w:r>
              <w:rPr>
                <w:sz w:val="24"/>
              </w:rPr>
              <w:t>进</w:t>
            </w:r>
            <w:r>
              <w:rPr>
                <w:sz w:val="24"/>
              </w:rPr>
              <w:t>来，在快乐中得到锻炼，在锻炼中获得快乐与健康。</w:t>
            </w:r>
          </w:p>
        </w:tc>
      </w:tr>
      <w:tr>
        <w:trPr>
          <w:trHeight w:val="139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念界定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 w:val="24"/>
              </w:rPr>
              <w:t>特殊学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指身心缺陷的人，即盲人、听障人（聋人）、弱智儿童教育以及问题儿童。</w:t>
            </w:r>
            <w:r>
              <w:rPr>
                <w:rFonts w:ascii="宋体;SimSun" w:hAnsi="宋体;SimSun" w:cs="宋体;SimSun"/>
                <w:sz w:val="24"/>
              </w:rPr>
              <w:t>本研究中特指学习有问题的儿童，专指注意力不集中的学生。</w:t>
            </w:r>
          </w:p>
        </w:tc>
      </w:tr>
      <w:tr>
        <w:trPr>
          <w:trHeight w:val="161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了解特殊学生现状，剖析体育课上特殊学生上课现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成小学体育课堂中对特殊学生课堂效率提升的策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炼出对特殊学生体育课堂效果提升的评价细则。</w:t>
            </w:r>
          </w:p>
        </w:tc>
      </w:tr>
    </w:tbl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612"/>
        <w:gridCol w:w="992"/>
        <w:gridCol w:w="2857"/>
      </w:tblGrid>
      <w:tr>
        <w:trPr>
          <w:trHeight w:val="172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前小学体育课堂中对特殊学生缺乏有效手段问题的调查研究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对特殊学生课堂讲解有效性的策略研究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课堂中对特殊学生课堂效率提高的评价研究。</w:t>
            </w:r>
          </w:p>
        </w:tc>
      </w:tr>
      <w:tr>
        <w:trPr>
          <w:trHeight w:val="30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文献研究法：查阅知网刊登的有关特殊学生的最新文献资料，在文献研究中学习相关的理论和借鉴他人的成功经验，为本课题的研究提供实践的依据和事实材料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调查研究法，主要通过谈话记录的方法，调查收集信息，了解其他老师和学生对讲解、示范的现状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行动研究法：运用理论学习到的新策略，运用于教学实践中，通过实践检验效果，从而不断优化策略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经验总结法：通过学习、实验、总结教学实践中的成功经验，撰写报告和论文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案例研究法。</w:t>
            </w:r>
          </w:p>
        </w:tc>
      </w:tr>
      <w:tr>
        <w:trPr>
          <w:trHeight w:val="30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步骤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准备阶段。（</w:t>
            </w:r>
            <w:r>
              <w:rPr>
                <w:color w:val="000000"/>
                <w:sz w:val="24"/>
              </w:rPr>
              <w:t>2020.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2020.9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泛学习相关研究成果，并就精华材料进行整理阅读，结合实际初步拟定实验具体实施方案。查阅历史文献等收集书面资料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自行学习。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实验探索阶段。</w:t>
            </w:r>
            <w:r>
              <w:rPr>
                <w:color w:val="000000"/>
                <w:sz w:val="24"/>
              </w:rPr>
              <w:t>(2020.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2021.6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照预定方案，展开有序的、切实有效的探索实践。在实践过程中随时上报研究情况。整理归纳。分析材料，寻找现象之间的内在联系，得出初步研究结论。及时总结反思；随时调整实验进程。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总结完善。（</w:t>
            </w:r>
            <w:r>
              <w:rPr>
                <w:color w:val="000000"/>
                <w:sz w:val="24"/>
              </w:rPr>
              <w:t>2021.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2021.7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梳理研究过程，汇总相关资料，反思总结，整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学生</w:t>
            </w:r>
            <w:r>
              <w:rPr>
                <w:color w:val="000000"/>
                <w:sz w:val="24"/>
              </w:rPr>
              <w:t>教学策略，完成课题结题报告。</w:t>
            </w:r>
          </w:p>
        </w:tc>
      </w:tr>
      <w:tr>
        <w:trPr>
          <w:trHeight w:val="13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及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方式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升特殊学生体育课堂效率的研究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题报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升特殊学生体育课堂效率的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优秀教学设计若干篇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升特殊学生体育课堂效率的研究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若干篇。</w:t>
            </w:r>
          </w:p>
        </w:tc>
      </w:tr>
      <w:tr>
        <w:trPr>
          <w:trHeight w:val="15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育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同意立项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 ：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同意立项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校（盖章）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717"/>
      <w:jc w:val="left"/>
    </w:pPr>
    <w:rPr>
      <w:rFonts w:ascii="楷体_GB2312;微软雅黑" w:hAnsi="楷体_GB2312;微软雅黑" w:eastAsia="楷体_GB2312;微软雅黑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25:00Z</dcterms:created>
  <dc:creator>微软用户</dc:creator>
  <dc:description/>
  <cp:keywords/>
  <dc:language>en-US</dc:language>
  <cp:lastModifiedBy>lenovo</cp:lastModifiedBy>
  <dcterms:modified xsi:type="dcterms:W3CDTF">2020-10-09T01:22:00Z</dcterms:modified>
  <cp:revision>3</cp:revision>
  <dc:subject/>
  <dc:title>新 北 区 学 校 微 型 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