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孙建顺培育站暨安家中心小学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新北区安家中心小学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0"/>
        <w:ind w:firstLine="1245"/>
        <w:rPr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运用体育游戏提升技能学习有效性的研究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陈   鑫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〇年八月二十八日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一年七月三十一日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孙建顺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北区小学体育孙建顺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7"/>
        <w:gridCol w:w="819"/>
        <w:gridCol w:w="1052"/>
        <w:gridCol w:w="166"/>
        <w:gridCol w:w="727"/>
        <w:gridCol w:w="124"/>
        <w:gridCol w:w="709"/>
        <w:gridCol w:w="850"/>
        <w:gridCol w:w="1595"/>
      </w:tblGrid>
      <w:tr>
        <w:trPr>
          <w:trHeight w:val="62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家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2724928@qq.c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5082863</w:t>
            </w:r>
          </w:p>
        </w:tc>
      </w:tr>
      <w:tr>
        <w:trPr>
          <w:trHeight w:val="7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、戴謇</w:t>
            </w:r>
          </w:p>
        </w:tc>
      </w:tr>
      <w:tr>
        <w:trPr>
          <w:trHeight w:val="78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40"/>
              <w:rPr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运用体育游戏提升技能学习有效性的研究</w:t>
            </w:r>
          </w:p>
        </w:tc>
      </w:tr>
      <w:tr>
        <w:trPr>
          <w:trHeight w:val="437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着素质教育的全面推进以及课程改革的不断深化，对小学体育教学进行改革是当前一项重要任务。传统教学理念下，小学体育教学不免过于竞技化和正规化，以教授体育技能的课堂通常会让学生感到乏味、枯燥。为促进小学体育教学的进步与发展，教师应当根据教学内容以及小学生的身心成长特点，将体育游戏穿插在体育教学中，激发学生的学习兴趣，寓教于乐，进而优化教学效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然而，据调查显示，本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体育老师由于对体育游戏的开发和使用存在误区，如忽视了教学对象随意选定游戏内容，没有考虑场地、器材、气候因素，选择的游戏与教学内容不匹配，导致体育游戏在体育教学中发挥的效能大打折扣。</w:t>
            </w:r>
          </w:p>
        </w:tc>
      </w:tr>
      <w:tr>
        <w:trPr>
          <w:trHeight w:val="201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游戏：游乐嬉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育游戏是以身体练习为基本手段，以增强体质、娱乐身心、陶冶性情为目的的一种现代游戏方法。在体育游戏的本质属性中，既有游戏的特点，又有体育的特征。</w:t>
            </w:r>
          </w:p>
        </w:tc>
      </w:tr>
      <w:tr>
        <w:trPr>
          <w:trHeight w:val="140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体育游戏在体育教学中运用的现状，没能正确选择体育游戏的原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提炼体育游戏在小学体育教学中合理运用的方法和策略。</w:t>
            </w:r>
          </w:p>
        </w:tc>
      </w:tr>
      <w:tr>
        <w:trPr>
          <w:trHeight w:val="126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游戏在小学体育技能教学中存在问题的调查研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技能教学中合理运用体育游戏的策略研究。</w:t>
            </w:r>
          </w:p>
        </w:tc>
      </w:tr>
      <w:tr>
        <w:trPr>
          <w:trHeight w:val="426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研究法：查阅知网刊登的有关游戏使用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研究法，主要通过谈话记录的方法，调查收集信息，了解其他老师和学生对体育游戏的现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总结法：通过学习、实验、总结教学实践中的成功经验，撰写报告和论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研究法。</w:t>
            </w:r>
          </w:p>
        </w:tc>
      </w:tr>
      <w:tr>
        <w:trPr>
          <w:trHeight w:val="453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备阶段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.8——2020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 自行学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探索阶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20.9——202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完善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.6——202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梳理研究过程，汇总相关资料，反思总结，整理游戏化提升技能教学有效性的策略，完成课题结题报告。</w:t>
            </w:r>
          </w:p>
        </w:tc>
      </w:tr>
      <w:tr>
        <w:trPr>
          <w:trHeight w:val="17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运用体育游戏提升技能学习有效性的研究》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运用体育游戏提升技能学习有效性的研究》优秀教学设计若干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运用体育游戏提升技能学习有效性的研究》论文若干。</w:t>
            </w:r>
          </w:p>
        </w:tc>
      </w:tr>
      <w:tr>
        <w:trPr>
          <w:trHeight w:val="258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Arial Unicode MS" w:hAnsi="楷体_GB2312;Arial Unicode MS" w:eastAsia="楷体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49:00Z</dcterms:created>
  <dc:creator>微软用户</dc:creator>
  <dc:description/>
  <cp:keywords/>
  <dc:language>en-US</dc:language>
  <cp:lastModifiedBy>lenovo</cp:lastModifiedBy>
  <dcterms:modified xsi:type="dcterms:W3CDTF">2020-10-03T08:49:00Z</dcterms:modified>
  <cp:revision>20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