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水电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水电管理的基本要求是爱护设施、保证安全、注意节约、改善服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电工必须持证上岗，熟悉学校的供电、广播、电话、电视、网络线路、给排水管线和消防管线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水电设施的常规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校内的水电系统要建立档案资料和巡视维修制度，保证用电安全，防止水质污染和管道破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严格执行国家消防法，安排专人负责，定期对消防设施、器材进行检查、维护，保证完好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供电设备的检查、维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按供电部门规定，在变电所（配电房）门前设立警示标志，定期检修、保养，避免发生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9:00Z</dcterms:created>
  <dc:creator>微软用户</dc:creator>
  <dc:description/>
  <cp:keywords/>
  <dc:language>en-US</dc:language>
  <cp:lastModifiedBy>微软用户</cp:lastModifiedBy>
  <dcterms:modified xsi:type="dcterms:W3CDTF">2020-09-24T03:00:00Z</dcterms:modified>
  <cp:revision>4</cp:revision>
  <dc:subject/>
  <dc:title>常州市勤业中学水电管理制度</dc:title>
</cp:coreProperties>
</file>