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常州市北环中学学生实验管理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实验前任课教师必须提醒学生使用正确的操作方法，加强安全教育，告知发生意外应急预案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实验过程中，任课教师必须全程管理，密切关注，明确任课教师为第一事故责任人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任课教师密切注意，严禁学生把药品带出实验室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室管理人员在实验前、实验中、实验后，须落实安全防范措施，实验结束后，废弃物按有关规定及时处置，剩余药品，移入存放专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4:00Z</dcterms:created>
  <dc:creator>微软用户</dc:creator>
  <dc:description/>
  <cp:keywords/>
  <dc:language>en-US</dc:language>
  <cp:lastModifiedBy>微软用户</cp:lastModifiedBy>
  <dcterms:modified xsi:type="dcterms:W3CDTF">2020-09-25T05:29:00Z</dcterms:modified>
  <cp:revision>7</cp:revision>
  <dc:subject/>
  <dc:title>常州市勤业中学危险剧毒药品学生实验管理制度</dc:title>
</cp:coreProperties>
</file>