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食堂卫生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加强学校食堂管理，防止病从口入，预防各种疾病的发生和传染，确保教师的身体健康，特制定如下卫生制度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、食堂厨房、餐厅经常打扫，做到地面无污水、纸屑、果皮、饭菜、灰尘和渣子等物。墙壁四周、灯上无蛛网、灰尘。柜厨内外要经常保持干净，物品摆放有序，下水道保持畅通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餐具、炊具等严格进行消毒：方法：用开水蒸煮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或用消毒水浸泡。案板和桌子、灶台保持清洁，经常用水洗。池内、锅内无脏水和陈积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服务人员统一着装，衣着整洁，勤换衣，勤洗澡，勤剪指甲，勤理发，不说脏话，对人气度要和蔼，保持自身洁白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、在加工、销售食品前要把手洗干净，不准面对食品打喷嚏咳嗽和其它有碍食品卫生的行为，不准在食品加工和销售场所吸烟，不准闲杂人员进入食品加工和销售场所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五、开饭前后，清洗用水龙头完好，能供给教师洗手、清洗餐具使用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六、食堂储存、放置食品的橱柜、货架应当保持清洁，无霉斑、鼠迹、苍蝇、蟑螂；禁止存放有毒、有害物品及个人生活用品。食品应当分类、分架、隔墙、离地存放，并定期检查、处理变质或超过保质期的食品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七、各种食品原料在使用前必须洗净，蔬菜应当与肉类、水产品类分池清洗，禽蛋在使用前应当进行清洗，必要时进行消毒处理。蔬菜择干净，洗干净，清洗时在池内浸泡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保证菜内无虫，无泥沙，无其它杂物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八、用于原料、半成品、成品的刀、墩、板、桶、盆、筐、抹布以及其他工具、容器必须标志明显，并做到分开使用，定位存放，用后洗净，保持清洁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九、食堂从业人员应互相监督，任何人不得购买、保管、加工、销售腐烂变质和有毒有害食品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十、有传染病的人员严禁安排炊事工作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十一、坚持每天开饭前后打扫卫生，保持餐厅内外相关地方的清洁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十二、每餐的食品在进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内烧好，且用盖子盖好，不宜提前以保证各种食品不致于降温变冷。同时不得向教师销售外熟内生的食品。凉菜，熟食分开加工、销售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十三、严防食物中毒，如发现食物中毒事故时，及时上报采取措施。并保护原料、工具、设备和现场，配合卫生行政部门调查和处理。</w:t>
      </w:r>
    </w:p>
    <w:p>
      <w:pPr>
        <w:pStyle w:val="Normal"/>
        <w:jc w:val="right"/>
        <w:rPr/>
      </w:pPr>
      <w:r>
        <w:rPr>
          <w:sz w:val="28"/>
          <w:szCs w:val="28"/>
        </w:rPr>
        <w:t>常州市北环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2:00Z</dcterms:created>
  <dc:creator>微软用户</dc:creator>
  <dc:description/>
  <cp:keywords/>
  <dc:language>en-US</dc:language>
  <cp:lastModifiedBy>微软用户</cp:lastModifiedBy>
  <dcterms:modified xsi:type="dcterms:W3CDTF">2020-09-24T02:58:00Z</dcterms:modified>
  <cp:revision>3</cp:revision>
  <dc:subject/>
  <dc:title>常州市勤业中学食堂卫生制度</dc:title>
</cp:coreProperties>
</file>