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室卫生制度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一、教师地面要保持清洁，做到吐痰入盂，地面无污渍，无纸屑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玻璃窗明亮，门窗、黑板干净。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天花板及墙角没有蛛丝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四、墙壁要保持洁白，不随便涂写、踩踏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五、桌凳摆放整齐。</w:t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厕所卫生制度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厕所地面要保持清洁，墙面无破损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厕所通气照明好，有水冲式，有洗手盆池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专人清洗污垢，定期消毒杀虫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阅览室管理制度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凡本校师生须持本人阅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借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证，方可进入阅览室。取书时，须将阅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借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证交管理人员验证后，放在原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刊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所在位置，实行以证代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刊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阅毕归还时，取回阅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借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证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阅览室的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刊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只在本室阅览，严禁带出室外，学生自备的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刊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不得带入室内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提倡爱护图书、文明借阅。借阅时应当检查，如发现破损应及时向管理人员说明。阅览时，不得随意涂抹、折角、圈点、划线、眉批、撕剪，如发现损毁现象应按有关规定处理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自觉保持室内安静。看书时不得出声，走动应尽量轻声，阅览时不得互相议论，严禁闲谈逗笑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 xml:space="preserve">自觉保持室内整洁。不得随意挪动室内设施，注意公共卫生，严禁吸烟吃零食、随地吐痰，乱扔杂物等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 xml:space="preserve">自觉维护室内安全，严禁将书包及危险品带入室内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讲究仪表文明。穿背心、短裤及拖鞋者不得入内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图书室管理制度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学校图书室藏书，应按《中国图书馆图书分类法》进行分类、编排上架。及时登记新添图书及正常注销工作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倡导人人爱护图书，不乱涂写、折角、污损、撕页、剪拆，如发现上述情况， 借阅人按规定负责赔偿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严格图书借还手续及赔偿制度，无故短少由保管人员负责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凡遗失或严重损坏的图书，应购买原书赔偿，不能赔偿原书的，一般按原书的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赔偿；珍贵图书按原价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倍赔偿；成套的多卷书、连续性的出版物，如遗失其中一本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，则按全套价赔偿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图书破损程度轻微，影响内容完整的，按书价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％至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％赔偿；凡图书的封面、封底破损或撕毁插页的，一律赔偿新书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为确保学校财产不受损失，对有意破坏或谎称遗失的，故意不还图书者，除批评教育外，并视情节轻重处以原书价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倍罚款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 xml:space="preserve">教参、教案等教学资料赔偿，可参照上述规定执行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保持图书、阅览室整洁、安静，经常打开门窗通风，保持室内干燥，严防图书霉变、虫蛀、鼠咬等情形的发生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录播教室管理制度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l.</w:t>
      </w:r>
      <w:r>
        <w:rPr>
          <w:rFonts w:ascii="宋体;SimSun" w:hAnsi="宋体;SimSun" w:cs="宋体;SimSun"/>
          <w:sz w:val="28"/>
          <w:szCs w:val="28"/>
        </w:rPr>
        <w:t xml:space="preserve">学生有秩序地进入本室，不拥挤、不冲撞，进入教室后，应按要求对号入座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学生注意言行文明，不踩在椅子上，不追打吵闹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保持室内安静、整洁，注意通风换气，用完后，关闭电器，关好门窗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正确使用各类电器，注意安全，学生不得乱摸乱开各类电器开关。 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 xml:space="preserve">教师使用多媒体设备时须在专任教师指导下进行操作，未经同意不得擅自开启各种演示设备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 xml:space="preserve">外来人员未经允许严禁入内。外单位借用场地，须经学校领导同意方可使用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室管理制度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计算机室是进行计算机教育教学的专用场所，凡与计算机教育教学无关的活动不得在室内进行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计算机专管人员在教务处领导下，根据教学计划和要求，做好使用前的准备工作；使用期间要协助教师做好工作，督促学生填写使用记录；使用完毕，及时检查设备的完好情况，关闭总电源。 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计算机室所有设备、教学软件均应按统一要求分类编号、入账，妥善保管。 定期检查、维护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计算机室的设备和软件，一般不得外借，自带软件需严格管理，谨慎使用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 xml:space="preserve">计算机室必须保持清洁；要做到防尘、防静电、防潮、防震、防阳光直射，做好防火、防盗措施，严禁粉笔板书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 xml:space="preserve">因管理不善，致使计算机设备遭受损失者，将视情节追究管理人员以及领导的责任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室管理制度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l.</w:t>
      </w:r>
      <w:r>
        <w:rPr>
          <w:rFonts w:ascii="宋体;SimSun" w:hAnsi="宋体;SimSun" w:cs="宋体;SimSun"/>
          <w:sz w:val="28"/>
          <w:szCs w:val="28"/>
        </w:rPr>
        <w:t xml:space="preserve">实验前，教师必须预习实验内容，明确目的要求，熟悉方法步骤，掌握基本原理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进入实验室后编组就位，未经教师许可，不得擅自动用仪器与试剂。实验前应清点实验器材，如有差错及时报告老师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保持室内安静、整洁，做到步轻、声低。不可打闹，不能做与实验无关的事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认真听教师讲解实验目的、步骤、仪器性能、操作方法和注意事项，待明白后方可开始实验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 xml:space="preserve">实验时遵守操作规程，注意安全，防止意外事故发生，如有异常迹象应立即停止实验并报告老师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 xml:space="preserve">细心观察实验现象，认真记录，实事求是地填写报告单。不允许抄袭别人的报告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 xml:space="preserve">仪器和试剂不得滥用和损坏，爱护仪器设备，节约用水用电。因违章操作损坏仪器者应当赔偿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 xml:space="preserve">室内物品一律不得私自带出室外，拿走公物要追究，并按情节轻重处理，损坏、丢失仪器应立即报告老师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实验完毕，必须清点实验器材，并按原顺序排列整齐，做好清扫工作，经教师同意后方可离室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教室管理制度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美术教室有专管教师负责管理，既是美术课的学习室，又是美术爱好者的活动室。 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上课或活动前必须得到美术室教师允许，并有辅导教师组织和指导进行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爱护室内的设施，保持室内安静，轻声慢步，及时做好卫生清洁工作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爱护室内的教学设备，无故损坏照价赔偿；不能携带教具、画具出室，不能存放学生个人画具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 xml:space="preserve">上课或活动前，教师清点教具和画具；学习结束或活动结束，教师必须指导学生整理好教具和画具；如发现损坏或缺失，及时报告美术室主管教师，予以弥补和追查责任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美术室应设立账册，做到账物相符。美术教研组长因工作调动或长期离职，必须办理移交手续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教室管理制度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音乐教师要妥善保管音乐文艺设备、器材、服装、道具等，并都要登记造册，定期清点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钢琴、手风琴等贵重乐器要专管专用，非经领导批准不得外借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班级借用音乐器材要写借据，说明用途及归还时间。归还时，保管人员要认真检查，如有损坏，照价赔偿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每次演出结束后，及时整理清点用品，以免丢失。   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坚持每天打扫室内卫生，保持室内整洁，器材摆放有序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器材室管理制度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体育器材由体育教研组长负责管理，并由专人保管、清理器材。 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体育器材室应设置账册，做到账物相符，器材的增减要及时记账，每学期清点一次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定期打扫器材室，做到地面清洁，柜架无灰尘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室内器材存放应科学合理，整齐美观，器材存放应贴标签，定位存放。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 xml:space="preserve">器材长期借用应填写器材借用单，体育课、课外活动课使用的器材，下课后应及时归还，并存放原处。   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 xml:space="preserve">人人对体育器材要爱护，无故损坏或丢失体育器材要照价赔偿。 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增添体育器材要报校长室审批。体育器材的报废、报损必须经过严格鉴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35:00Z</dcterms:created>
  <dc:creator>User</dc:creator>
  <dc:description/>
  <cp:keywords/>
  <dc:language>en-US</dc:language>
  <cp:lastModifiedBy>User</cp:lastModifiedBy>
  <dcterms:modified xsi:type="dcterms:W3CDTF">2012-09-29T03:02:00Z</dcterms:modified>
  <cp:revision>3</cp:revision>
  <dc:subject/>
  <dc:title>教室卫生制度</dc:title>
</cp:coreProperties>
</file>