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食堂工作人员职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炊事员在学校统一领导下，加强责任制，合理安排，为教职工服务，努力把教职工的伙食调剂好，保证教职工的身体健康。</w:t>
      </w:r>
    </w:p>
    <w:p>
      <w:pPr>
        <w:pStyle w:val="Normal"/>
        <w:rPr/>
      </w:pPr>
      <w:r>
        <w:rPr>
          <w:sz w:val="28"/>
          <w:szCs w:val="28"/>
        </w:rPr>
        <w:t>二、严格遵守《食品卫生法》、《学校食堂与学生集体用餐卫生管理规定》等法律法规的有关规定，做好食物与原材料的购买、加工和存储等各项工作，严防食物中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严格遵守各种厨房用具的操作规程，强化安全防范意识，及时关闭电器、门窗，防止火灾、触电、盗窃等安全事故的发生。</w:t>
      </w:r>
    </w:p>
    <w:p>
      <w:pPr>
        <w:pStyle w:val="Normal"/>
        <w:rPr/>
      </w:pPr>
      <w:r>
        <w:rPr>
          <w:sz w:val="28"/>
          <w:szCs w:val="28"/>
        </w:rPr>
        <w:t>四、讲究卫生，操作间、餐厅要保持清洁，室内卫生做到天天清理，每周一次大扫除，餐具在使用前必须消毒，炊事用具每周消毒一次；炊事员应保持个人卫生，统一着装上岗，勤剪指甲，衣服、围裙、帽子、袖套等要经常清洗并按规定定期进行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不经允许，不得私自接待校外人员就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按时做饭、按时开饭、严格遵守作息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7:00Z</dcterms:created>
  <dc:creator>微软用户</dc:creator>
  <dc:description/>
  <cp:keywords/>
  <dc:language>en-US</dc:language>
  <cp:lastModifiedBy>微软用户</cp:lastModifiedBy>
  <dcterms:modified xsi:type="dcterms:W3CDTF">2020-09-24T02:57:00Z</dcterms:modified>
  <cp:revision>5</cp:revision>
  <dc:subject/>
  <dc:title>常州市勤业中学食堂工作人员职责</dc:title>
</cp:coreProperties>
</file>