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北环中学体育活动课学生安全管理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体育课教学的实际特点，为尽量避免学生在校参加体育活动及体育课上发生意外伤害事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尽量减小因伤害事故造成的损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校特做如下规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组织学生参加体育活动及上体育课，实行谁组织谁负责的原则。要充分考虑天气、场地、设备、器材等方面的安全因素，尽量避免意外伤害事故的发生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每位教职工都有责任，有义务保护学生的健康和安全，发现学生有不安全行为，要立刻给予制止和教育，如果遇到学生出现伤害事故，要及时给予救助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到校外参加体育考试、体育比赛或其它体育活动，必须有学校领导、体育教师、校医、班主任等相关人员带队，并事先对学生进行安全教育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体育组每学期对学校的体育设施、器材进行一次安全检查，若发现不安全因素，要及时以书面形式报告学校，学校要及时对体育设备、器材进行维修或更新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体育教师上体育课要做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课集合整队，记录考勤，切实加强责任心，对学生进行必要的安全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合理安排运动量和运动强度，关注体质较弱学生、特异体质学生和特体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室外课一定要做好充分的准备活动；对服装、鞋不符合上课要求的学生要求其予以更换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讲明动作要领，做出动作示范，提出具体要求、注意事项等，并加强安全保护。老师不得指导学生开展有危险性的活动，学生不准离开老师自行开展有危险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发现有学生打闹或做出有危险动作，要马上纠正或制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体育活动中老师有组织、指导的责任，因组织指导过错造成学生身体伤害事故老师要负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下课集合整队，做简单讲评；若发现学生身体有强烈的不良反应，要及时通知校医和班主任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如果体育课上，发生学生呕吐、晕倒、受伤等突发情况应立即采取以下处置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迅速通知校医、班主任和学校领导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医对病（伤）学生做出初步诊断及必要的处置，事后要及时做好学生病（伤）情及临时处置情况的记录，并上报学工部和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学生病（伤）情况较为严重，要立即送往就近医院进行诊治或抢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主任要及时将学生病（伤）情况通知到学生家长，学校领导视具体情况上报相关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教师事后及时写出现场情况书面报告，并上交学校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学校根据国家有关政策法规，对学生在体育活动或体育课中发生的突发事件进行善后处理。</w:t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0:00Z</dcterms:created>
  <dc:creator>微软用户</dc:creator>
  <dc:description/>
  <cp:keywords/>
  <dc:language>en-US</dc:language>
  <cp:lastModifiedBy>微软用户</cp:lastModifiedBy>
  <dcterms:modified xsi:type="dcterms:W3CDTF">2020-09-24T06:14:00Z</dcterms:modified>
  <cp:revision>4</cp:revision>
  <dc:subject/>
  <dc:title>常州市勤业中学体育活动课学生安全管理制度</dc:title>
</cp:coreProperties>
</file>