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常州市北环中学卫生防疫工作责任制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管领导：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要全面贯彻党的教育方针，坚持德、智、体、美全面发展，把卫生工作纳入学校工作计划，期中有检查，期末有总结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按照《学校卫生工作条例》要求，配备校医或保健老师，并使他们的岗位相对稳定，努力提高他们的思想业务水平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要经常深入各班级，检查了解教学卫生、体育卫生、劳动保护、个人卫生、教室采光、照明、通风、噪声、课桌椅配套使用，眼保健操质量以及饮用水卫生、膳食营养等情况，发现问题，及时督促有关部门研究改进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重视支持卫生室建设，保持必需的经费，配备必需的药品、器械，以保证医疗卫生工作的正常开展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建立有效的卫生制度，开展定期的检查评比和表扬鼓励。把卫生工作列为教师评“优秀”班级、评“先进”、评“三好”学生的内容和条件之一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医（保健教师）的工作职责：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当好领导的参谋助手，按照上级有关部门的要求，结合本校实际，制定学期、季度学校卫生工作计划，组织好各项全校性的卫生工作，经常进行技术性指导和卫生管理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结合学校教学和季节特点，采取多种形式，开展健康教育。制定各项检查评比制度。认真指导和培养学生的卫生习惯。有计划地培训和建立一支卫生员或红十字青少年骨干队伍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定期进行学生体格、视力等检查工作，及时掌握学生生长发育和健康状况、营养状况、生活安排、学习和学生因病缺课情况，认真填好学生体质健康卡，建立并健全学生健康档案，注意积累数据，分析健康资料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积极开展常见病、多发病的防治，简易治疗与急救包扎处理以及近视眼、沙眼、龋齿、寄生虫、脊柱弯曲异常、贫血的矫治工作。如发现病情严重者，应迅速护送到医院诊治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做好传染病管理、各项预防接种和登记、统计工作。如遇到传染病发生要作到早发现、早报告、早隔离、早消毒处理。严格执行患传染病学生复课前的检查制度，以控制传染源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．坚持体育与卫生相结合，会同体育教师，定期检查体育器械与运动场地的安全，并分工做好学生的形态、机能、素质测量以及体育课运动量、强度和速度的生理测定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．实行教学卫生监督。对学生作息制度、课程安排、作业布置以及课外活动方面，都要从劳逸、动静等方面做好合理安排，保证学生有充足的睡眠、休息和课外活动时间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．指导学校爱国卫生工作的开展，督促各项卫生制度的落实。培养炊事员和饮水管理员，指导检查食堂卫生、膳食营养和饮水卫生工作，防止食物中毒和肠道传染病的发生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．积极开展红十字会员活动，培养红十字小干部，让他们带头学习医疗救护的一般知识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．认真学习，不断提高业务水平。积极参加各种卫生讲座和业务进修，要在不断实践的基础上，积极开展调查研究，使工作不断深化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主任工作职责：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全面关心全班学生的学习、生活与健康状况，根据学生的体质、性别、年龄，合理安排作业，经常与任课教师联系，平衡与控制每天的课外作业量，确保学生有规律生活，帮助学生建立合理的生活休息制度，注意劳逸结合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积极配合校医或保健教师做好学生各项卫生保健工作，如预防接种、健康检查、视力检查、身高、体重等测量以及慢性疾病防治等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经常利用早会、班会或队会，结合季节，向学生进行卫生知识教育，培养学生良好的卫生习惯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掌握本班学生的视力动态，配合校医或保健老师做好学生视力保护工作。定期调换学生座位，检查督促、并纠正眼保健操穴位。培养学生良好的用眼卫生习惯与正确的读写姿势。对视力不好的学生要进行家访，了解造成近视的原因，动员家长共同配合做好防治工作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每天检查教室卫生工作，注意教室的采光、照明和通风换气情况。要善于发现和培养卫生积极分子，加强对班级卫生员或红十字青少年的督导，并经常给予表扬和鼓励，以推动全班卫生工作的开展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．发现学生有缺课，应及时进行调查和家访，如有传染病或可疑病情时，应及时向卫生室报告，并要关心病家是否作到消毒和隔离工作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任课教师的卫生工作职责：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在黑板上写字要工整、清楚、大小要适中，书写位置左右要兼顾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课间要随时注意学生的精神状态，如发现精神委靡或脸色不好的学生，要及时了解情况并做好妥善处理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要随时纠正学生的坐、立、读写姿势，指导学生做眼保健操，并及时进行卫生健康教育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积极改进教学方法，提高教学质量。上课时尽量作到精讲多练，当堂巩固，课外作业要适量，测验要有计划性，不能任意加课，准时下课不拖延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体育教师在上课前一定要检查运动场地和器械设备，预先了解学生健康状况，坚持区别对待、循序渐进原则，作到男女分班、按健康状况分组进行教学，特别要注意有病的学生和女生的月经期，不要做剧烈运动并做好安全保护工作，防止伤害事故的发生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研督部工作职责：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按照《学校卫生工作条例》要求，合理安排作息时间和教学进度，排课程表时要考虑到动静结合，难易穿插、逻辑思维与形象思维交替进行，主课不宜集中于一天，防止学生负担过重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加强教学研究，改进教学方法，提高教学效果，严格按照教学计划，教学大纲的规定组织教学活动，切实减轻学生负担，防止片面追求升学率，杜绝拖堂现象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深入班级听课时要检查任课教师对学生是否全面关心，检查班主任是否把卫生工作列入班级工作内容之一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把健康教育纳入正常教育教学中去，利用活动课、体育课、班会等开展学生健康教育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保证体育课、课间操、眼保健操及课外活动的正常开展，认真做好学生因病缺课的统计分析工作，关心并支持校医室的工作，使卫生工作能顺利地开展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资源服务处工作职责：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改善办学条件，对不符合卫生要求的校舍、课桌椅、教室采光、照明、通风以及其他设备，进行有计划的修缮和添置，供应必要的清洁和除害用具，安排好必要的人力和物力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抓好学校环境，绿化校园，指定专人，明确职责，分块保洁，落实措施。作到突击与经常相结合，搞好学校爱国卫生运动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认真做好学生饮用水供应工作，确保常年有充分的安全卫生的饮用水供应。使用的饮具必须有专人负责清洗、消毒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积极创造条件，办好食堂，搞好食堂卫生，预防食物中毒的发生，防止病从口入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保证卫生室必需经费，及时提供必要的药品和器械，以利卫生工作的正常开展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级部工作职责：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明确心理健康教育在德育工作中的重要地位和作用，研究当代初中学生的特点，增强德育工作的针对性、实效性和主动性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在上级教育部门的指导下建立中学生心理咨询室，健康有效地开展心理健康教育系列活动。同时加强心理健康教育教师的队伍建设，强化科研意识，支持心理健康教育课题组的工作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做好学校与家庭、社会的沟通联系工作，利用家长学校，开展有针对性的家教讲座、青春期心理生理卫生讲座等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常州市北环中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2:40:00Z</dcterms:created>
  <dc:creator>微软用户</dc:creator>
  <dc:description/>
  <cp:keywords/>
  <dc:language>en-US</dc:language>
  <cp:lastModifiedBy>微软用户</cp:lastModifiedBy>
  <dcterms:modified xsi:type="dcterms:W3CDTF">2020-09-24T03:05:00Z</dcterms:modified>
  <cp:revision>4</cp:revision>
  <dc:subject/>
  <dc:title>常州市勤业中学卫生防疫工作责任制</dc:title>
</cp:coreProperties>
</file>