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化学实验室安全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化学实验中，使用的仪器、装置大部分是容易破碎的玻璃器皿，许多药品都是可燃、易爆、有腐蚀性或有毒的危险品，实验过程中常常需要用明火加热。因此，稍有不慎，就会发生意外事故。所以，师生都必须牢固树立安全、规范操作的思想，遵循安全制度，严肃认真地完成实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验前要认真预习实验内容，熟悉每个实验步骤中的安全操作规定和注意事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酒精灯用完后应用灯帽熄灭，切忌用嘴吹灭。点燃的火柴用后应立即熄灭，放进污物瓶里，不得乱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使用氢气时，要严禁烟火。点燃氢气前必须检查氢气的纯度。使用易燃、易爆试剂一定要远离火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要注意安全用电，不要用湿手、湿物接触电源，实验结束后应及时切断电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加热或倾倒液体时，切勿俯视容器，以防液滴飞溅造成伤害。给试管加热时，切勿将管口对着自己或他人，以免药品喷出伤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嗅闻气体时，应保持一定的距离，慢慢地用手把挥发出来的气体少量地扇向自己。不要俯向容器直接去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凡做有毒和有恶臭气体的实验，应在通风橱内进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 .</w:t>
      </w:r>
      <w:r>
        <w:rPr>
          <w:sz w:val="24"/>
        </w:rPr>
        <w:t>取用药品要选用药匙等专用器具，不能用手直接拿取，防止药品接触皮肤造成伤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未经许可，绝不允许将几种试剂或药品随意研磨或混合，以免发生爆炸、灼伤等意外事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 .</w:t>
      </w:r>
      <w:r>
        <w:rPr>
          <w:sz w:val="24"/>
        </w:rPr>
        <w:t>稀释浓酸（特别是浓硫酸），应把酸慢慢地注入水中，并不断搅拌，切不可将水注入酸内，以免溅出或爆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使用玻璃仪器时，要按操作规程，轻拿轻放，以免破损，造成伤害。注意做到以下几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使用玻璃仪器前，先要检查有无破损，有破损的就不能使用。组装和拆卸实验装置时要防止仪器折断，不要使仪器勉强弯曲，应使之呈自然状态。玻璃仪器放在高处时，一定要用铁夹夹紧保证安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玻璃仪器与胶管或胶塞连接时，最好用布包住玻璃仪器，一般左手拿被插入的仪器，右手拿插入的仪器，慢慢地按顺时针方向旋转插入（一定要朝一个方向旋转，勿使玻璃管口对着掌心）。插入前要先蘸些水或甘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使用打孔器或用小刀切割胶塞、胶管等材料时，要谨慎操作，以防割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严禁在实验室内饮食，或把餐具带进实验室，更不能把实验器皿当作餐具。实验结束，应把手洗净再离开实验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22:00Z</dcterms:created>
  <dc:creator>微软用户</dc:creator>
  <dc:description/>
  <cp:keywords/>
  <dc:language>en-US</dc:language>
  <cp:lastModifiedBy>微软用户</cp:lastModifiedBy>
  <dcterms:modified xsi:type="dcterms:W3CDTF">2020-09-24T01:17:00Z</dcterms:modified>
  <cp:revision>5</cp:revision>
  <dc:subject/>
  <dc:title>常州市勤业中学化学实验室安全制度</dc:title>
</cp:coreProperties>
</file>