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教师安全教育培训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不断提高全校教师的安全意识，掌握安全的法律、法规，使大家用法律保护自己的合法权益，安全领导小组应采取多种形式加强安全教育培训。特制定本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安全领导小组每月组织一次安全教育、培训或业务学习，增强安全意识，提高自救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采取各种形式加强安全知识教育，要求培训教育面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全体教职工集中教育每月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，及时传达上级有关安全工作会议精神，落实安全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凡未参加各种学习教育的，安全领导小组成员对其进行补训，同时对未参加培训的进行严肃批评教育，并按制度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53:00Z</dcterms:created>
  <dc:creator>微软用户</dc:creator>
  <dc:description/>
  <cp:keywords/>
  <dc:language>en-US</dc:language>
  <cp:lastModifiedBy>微软用户</cp:lastModifiedBy>
  <dcterms:modified xsi:type="dcterms:W3CDTF">2020-09-24T01:20:00Z</dcterms:modified>
  <cp:revision>4</cp:revision>
  <dc:subject/>
  <dc:title>常州市勤业中学教师安全教育培训制度</dc:title>
</cp:coreProperties>
</file>