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常州市北环中学医务室药品管理制度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严格执行《中华人民共和国药品管理法》，把好药品质量关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立健全各类药品档案。严格把好药品质量关，不进劣质药品，禁用变质失效药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进出药品，帐物相符，手续完善；及时填报进出药品消耗登记。</w:t>
      </w:r>
      <w:r>
        <w:rPr>
          <w:sz w:val="28"/>
          <w:szCs w:val="28"/>
        </w:rPr>
        <w:t>药品购进必须注明药品的通用名称、剂型、规格、批号、有效期、生产厂家、购货数量、购进价格、购货日期。</w:t>
      </w:r>
      <w:r>
        <w:rPr>
          <w:sz w:val="28"/>
          <w:szCs w:val="28"/>
        </w:rPr>
        <w:t>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口服、外用等药品分类放置，并注明标签、药名、剂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及时补充药品，确保医师用药及时，用药安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月检查一次药品，严防药品潮湿、霉变、失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存放药品的橱柜，应放置干燥、避光、通风处。</w:t>
      </w:r>
    </w:p>
    <w:p>
      <w:pPr>
        <w:pStyle w:val="Normal"/>
        <w:ind w:firstLine="42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各种药物摆放在固定位置，非医务人员不得随意取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06:00Z</dcterms:created>
  <dc:creator>User</dc:creator>
  <dc:description/>
  <cp:keywords/>
  <dc:language>en-US</dc:language>
  <cp:lastModifiedBy>微软用户</cp:lastModifiedBy>
  <dcterms:modified xsi:type="dcterms:W3CDTF">2020-09-24T06:05:00Z</dcterms:modified>
  <cp:revision>3</cp:revision>
  <dc:subject/>
  <dc:title>医务室药品管理制度</dc:title>
</cp:coreProperties>
</file>