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常州市北环中学门卫保安员职责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认真学习有关法律和治安保卫常识，服从学校治保组织的领导，严格遵守各项规章制度，积极做好保卫工作，维护校内外正常秩序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定时开关校门。对因特殊情况需要外出的学生，必须验收其班主任签发的证明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严格执行来客登记制度，来客进入校园要事先电话联络相关人员。外来车辆和闲散人员未经许可不得放行进入校园。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严格执行交接班制度，准时上下班。值班期间，注重仪表，礼貌待人，文明值班，不离岗，不做与工作无关的事，发现校园安全隐患及时汇总上报。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．搞好校门内外节假日期间的清洁卫生工作。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．学生上、放学期间，要在校门口站岗维持秩序。</w:t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．对携带物品出入校门的人员要进行盘问检查，防止不明物品带入校园或学校物品向外流失，发现问题，应立即扣留，并报告相关领导。</w:t>
      </w:r>
    </w:p>
    <w:p>
      <w:pPr>
        <w:pStyle w:val="Normal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．密切留意校内及学校周边的情况，遇到突发事件要冷静处理并及时向学校值班领导汇报。遇到校门外无理滋事者，应立即向</w:t>
      </w:r>
      <w:r>
        <w:rPr>
          <w:sz w:val="28"/>
          <w:szCs w:val="28"/>
        </w:rPr>
        <w:t>110</w:t>
      </w:r>
      <w:r>
        <w:rPr>
          <w:sz w:val="28"/>
          <w:szCs w:val="28"/>
        </w:rPr>
        <w:t>报警。</w:t>
      </w:r>
    </w:p>
    <w:p>
      <w:pPr>
        <w:pStyle w:val="Normal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．定时开关学校校门、通道等公共场所的照明设备，确保学校用电不浪费。</w:t>
      </w:r>
    </w:p>
    <w:p>
      <w:pPr>
        <w:pStyle w:val="Normal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．保证电话畅通。接到上级来电来函应及时向有关领导汇报。负责各处室信件以及报纸的接收、分发工作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常州市北环中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15:00Z</dcterms:created>
  <dc:creator>微软用户</dc:creator>
  <dc:description/>
  <cp:keywords/>
  <dc:language>en-US</dc:language>
  <cp:lastModifiedBy>微软用户</cp:lastModifiedBy>
  <dcterms:modified xsi:type="dcterms:W3CDTF">2020-09-24T02:53:00Z</dcterms:modified>
  <cp:revision>4</cp:revision>
  <dc:subject/>
  <dc:title>常州市勤业中学门卫保安员职责</dc:title>
</cp:coreProperties>
</file>