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防汛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每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主汛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防汛抢险小组成员实行分段轮流值班制度，雨天坚持防汛昼夜值班。并按要求进行监测巡逻，门卫保安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巡逻一次。遇暴雨时不间断巡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制定切实可行的防汛抢险应急预案，抽调部分教职工成立防汛抢险应急队伍，紧急情况，积极参与防汛抢险工作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坚持做到汛前定期检查，及时消除隐患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汛期重点部位重点监控，详细记录情况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严格执行报告制度，对汛情、险情、灾情及时、准确报告领导小组，再由组长向上级部门报告，以便最大限度减少人员伤亡和财产损失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值班人员必须保证通讯畅通，有异常情况，及时向有关人员和部门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所有值班人员值班期间不得做与值班无关的其他事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如实填写相关记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3:00Z</dcterms:created>
  <dc:creator>微软用户</dc:creator>
  <dc:description/>
  <cp:keywords/>
  <dc:language>en-US</dc:language>
  <cp:lastModifiedBy>微软用户</cp:lastModifiedBy>
  <cp:lastPrinted>2010-11-08T13:09:00Z</cp:lastPrinted>
  <dcterms:modified xsi:type="dcterms:W3CDTF">2020-09-24T01:16:00Z</dcterms:modified>
  <cp:revision>6</cp:revision>
  <dc:subject/>
  <dc:title>常州市勤业中学防汛制度</dc:title>
</cp:coreProperties>
</file>