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保安值班巡逻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（一）严格遵守学校规章制度，按规定时间上班守岗，不许私自离岗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在岗时间负责教学办公区、教学区、实验实训区巡查，特别是夜间加强校园巡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教职工下班后负责检查各办公室的门窗，未闭门者应将其关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四）负责学校的安全工作，认真监控红外线防盗系统、校园监控系统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五）认真做好值班记录，交接班记录。如有重大问题，与学工处、派出所及时联系，并在第一时间报学校领导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常州市北环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07:00Z</dcterms:created>
  <dc:creator>微软用户</dc:creator>
  <dc:description/>
  <cp:keywords/>
  <dc:language>en-US</dc:language>
  <cp:lastModifiedBy>微软用户</cp:lastModifiedBy>
  <dcterms:modified xsi:type="dcterms:W3CDTF">2020-09-24T01:11:00Z</dcterms:modified>
  <cp:revision>4</cp:revision>
  <dc:subject/>
  <dc:title>常州市勤业中学保安值班巡逻制度</dc:title>
</cp:coreProperties>
</file>