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校园安全报告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一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了及时发现校园安全隐患，以便采取有效措施整改，特制定校园安全报告制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二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全体教职工必须树立“安全重于泰山”的观念，如发现安全隐患或安全事故要及时向有关职能部门报告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各检查人员对安全检查中查出的各类事故隐患或违章违纪现象，要及时向有关职能部门报告，职能部门及时提出整改措施，做到定人、定时、定措施，并报告校安全领导小组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如遇重大突发性事件，各职能部门应立即向校长室报告，校长室根据具体情况，应及时向市教育局等有关职能部门报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常州市北环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1:00Z</dcterms:created>
  <dc:creator>微软用户</dc:creator>
  <dc:description/>
  <cp:keywords/>
  <dc:language>en-US</dc:language>
  <cp:lastModifiedBy>微软用户</cp:lastModifiedBy>
  <dcterms:modified xsi:type="dcterms:W3CDTF">2020-09-24T03:14:00Z</dcterms:modified>
  <cp:revision>5</cp:revision>
  <dc:subject/>
  <dc:title>常州市勤业中学校园安全报告制度</dc:title>
</cp:coreProperties>
</file>