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食堂安全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切实做好各项安全预防工作，防患未然，确保学校的安全与稳定特制定本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餐厅工作人员必须认真学习《食品卫生法》，接受安全、法制教育。提高警惕，防火灾、防中毒、防盗窃、防破坏、防事故、防爆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严格按照操作规程使用设备和电器，杜绝人身事故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严防食物中毒，严格执行各项食品采购、加工、销售、存储规定。对梅豆、鲜黄花菜、出芽土豆等会造成食物源疾病隐患的，坚决不能采购和出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每天对餐厅的门窗、冷藏柜、电器开关、煤气阀门、水龙头等进行巡回检查，及时发现问题，及时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严防火灾、盗窃等安全事故地发生。不得私自乱拉电线，拆装，改装各类食品加工设备，消防、灭火器材要始终处于完好状态；下班后及时关闭门窗，关好气阀，断开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非工作人员未经允许不得进入操作间和贮藏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重大问题及时报告学校主管部门，并做好证据保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遵守学校的各项规章制度，增强服务意识，优质服务，文明规范，严于律己，礼貌待人。杜绝吵架、打架等不文明现象的发生，保障学校良好的秩序和稳定的局面。</w:t>
      </w:r>
    </w:p>
    <w:p>
      <w:pPr>
        <w:pStyle w:val="Normal"/>
        <w:jc w:val="right"/>
        <w:rPr/>
      </w:pPr>
      <w:r>
        <w:rPr>
          <w:sz w:val="28"/>
          <w:szCs w:val="28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0:00Z</dcterms:created>
  <dc:creator>微软用户</dc:creator>
  <dc:description/>
  <cp:keywords/>
  <dc:language>en-US</dc:language>
  <cp:lastModifiedBy>微软用户</cp:lastModifiedBy>
  <dcterms:modified xsi:type="dcterms:W3CDTF">2020-09-24T02:56:00Z</dcterms:modified>
  <cp:revision>4</cp:revision>
  <dc:subject/>
  <dc:title>常州市勤业中学食堂安全管理制度</dc:title>
</cp:coreProperties>
</file>