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实验室安全防护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实验室是学校教学的重要科学基地，贮存有贵重的仪器和化学危险药品。为防损失和产生事故，必须做好防盗、防火、防水、防毒和安全用电等工作。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防盗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加强防卫，经常检查，堵塞漏洞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非工作人员不得进入保管室，室内无人时随即关好门窗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管室内不会客，不住宿，未经领导同意，谢绝参观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实验员办公室内不得存放私人贵重物品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发生盗窃案件时，保护好现场，及时向领导报告。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防火、防爆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保管室要备有防火设备：灭火器、砂箱等。严禁在保管室内生火取暖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易燃、易爆的化学药品要妥善分开保管，应按药品的性能，分别做好贮藏工作，注意安全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做化学实验时要严格按照操作规程进行，谨防失火、爆炸等事故发生。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防水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验室的上下水道必须保持通畅，实验楼要有自来水总闸，生物、化学实验室设置分闸，总闸由值班人员负责启闭，分闸由有关管理人员负责启闭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冬季做好水管的保暖和放空工作，要防止水管受冻爆裂酿成水患。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防毒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验室藏有有毒物质，实验中会产生毒气、毒液，因此必须做好防毒工作。有毒物质应妥善保管和贮藏，实验后的有毒残液要妥善处理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建立危险品专用柜，凡易燃、易爆、有毒、腐蚀剂等危险性药品要设专柜单独存放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化学危险品在入库前要验收登记，入库后要定期检查，严格管理，做到“五双管理”。即双人管理、双人收发、双人领料、双人记帐、双人把锁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实验中严格遵守操作规程，制作有毒气体要在通风橱内进行，学生实验室装有排风扇，保持实验室内通风良好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学生实验桌上要备有废液瓶，化学实验室要备有废液缸，实验室附近有废液处理池，防止有毒物质蔓延。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安全用电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实验室供电线路安装布局要合理、科学、方便，大楼有电源总闸，分层设分闸，并备有触电保安器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总闸由每天的值班人员控制，分闸由各室的管理人员控制，每天上下班检查启闭情况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学生用电源总闸设在讲台附近，由任课教师负责控制供停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实验室电路及用电设备要定期检修，保证安全，决不“带病”工作。如有电器失火，应立即切断电源，用沙子或灭火器扑灭。在未切断电源前，切忌用水或泡沫灭火器灭火。</w:t>
      </w:r>
    </w:p>
    <w:p>
      <w:pPr>
        <w:pStyle w:val="Normal"/>
        <w:spacing w:lineRule="exact" w:line="2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如发生人身触电事故，应立即切断电源，及时进行人工呼吸，急送医院救治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常州市北环中学文印室消防安全检查制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文印室工作人员负责文印室日常安全检查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每天检查值班人员到实验室后，认真检查下班是否把各类电气开关关好，门窗是否关好锁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文印员每月要进行一次全面检查，找出不安全的隐患，并及时提出来。并查看《安全检查记录》是否认真填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文印室人员要严格执行和遵守学校电子设备管理等安全制度。严禁一切黄色和污秽的光盘进入，无论工作人员和其他教师不准在文印室玩各类游戏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文印室负责人应经常查看安全，对不安全现象及时向文印员提出，责令及时整改，使事故消灭在萌芽状态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3:00Z</dcterms:created>
  <dc:creator>微软用户</dc:creator>
  <dc:description/>
  <cp:keywords/>
  <dc:language>en-US</dc:language>
  <cp:lastModifiedBy>微软用户</cp:lastModifiedBy>
  <dcterms:modified xsi:type="dcterms:W3CDTF">2020-09-24T02:56:00Z</dcterms:modified>
  <cp:revision>12</cp:revision>
  <dc:subject/>
  <dc:title>常州市勤业中学实验室安全防护制度</dc:title>
</cp:coreProperties>
</file>