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教师办公室安全管理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了规范学校各办公室管理，创造安全、优美的办公环境，营造良好的工作氛围，特制定本制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工须严格保守办公室设备有关密码，不得将密码告诉非办公室教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工须严格保管办公室门钥匙，不得将钥匙转借非办公室教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工上班时应注重仪表，穿戴整齐大方。待人热情、友好、真诚，待客精神饱满，不卑不亢，无不礼貌行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注意使用礼貌用语，办公室交谈注意音量控制，禁止聚众聊天，大声喧哗，影响他人办公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一切来访需要门卫处登记，由门卫联系相关部门并经同意后方可接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严禁办公时间在计算机上玩游戏、聊天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为保证办公区域干净整洁，不准在办公桌、柜子及窗台上搭晾毛巾、放置衣服；办公用品应尽量放整齐、合理；爱护使用办公设备（包括使用计算机、电话机等），若有损坏坏、丢失、污染、应予以赔偿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教工下班或外出时，应妥善保管好办公物品，如：文件、资料、光盘等，下班后，应将有关抽屉、柜子锁好，并确保电脑关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禁止在办公室做私事或从事与本职工作无关的活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教工加班时应保证办公区域的安全，加班结束时，要将办公计算机及空调、电灯关闭，结束后确认门、窗户已锁好方可离开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爱护办公区绿色植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注意防火、防盗，一旦发现问题，要立即通知资源服务处，并按学校关于突发事件报告、处理的相关规定办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教工应该严格遵守学校作息时间，执行上班制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各办公室根据本规定制定相应的管理规定，并严格执行。</w:t>
      </w:r>
    </w:p>
    <w:p>
      <w:pPr>
        <w:pStyle w:val="Normal"/>
        <w:jc w:val="right"/>
        <w:rPr/>
      </w:pPr>
      <w:r>
        <w:rPr>
          <w:sz w:val="28"/>
          <w:szCs w:val="28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0:00Z</dcterms:created>
  <dc:creator>微软用户</dc:creator>
  <dc:description/>
  <cp:keywords/>
  <dc:language>en-US</dc:language>
  <cp:lastModifiedBy>微软用户</cp:lastModifiedBy>
  <dcterms:modified xsi:type="dcterms:W3CDTF">2020-09-24T02:51:00Z</dcterms:modified>
  <cp:revision>6</cp:revision>
  <dc:subject/>
  <dc:title>常州市勤业中学教师办公室安全管理制度</dc:title>
</cp:coreProperties>
</file>