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/>
      </w:pPr>
      <w:r>
        <w:rPr>
          <w:rStyle w:val="StrongEmphasis"/>
          <w:rFonts w:ascii="楷体_GB2312" w:hAnsi="楷体_GB2312" w:eastAsia="楷体_GB2312"/>
          <w:b w:val="false"/>
          <w:color w:val="003300"/>
          <w:sz w:val="48"/>
          <w:szCs w:val="48"/>
        </w:rPr>
        <w:t>北环中学校园环境卫生管理制度</w:t>
      </w:r>
    </w:p>
    <w:p>
      <w:pPr>
        <w:pStyle w:val="Style15"/>
        <w:spacing w:before="0" w:after="280"/>
        <w:ind w:firstLine="560"/>
        <w:rPr>
          <w:b/>
          <w:b/>
          <w:color w:val="464646"/>
          <w:sz w:val="28"/>
          <w:szCs w:val="28"/>
        </w:rPr>
      </w:pPr>
      <w:r>
        <w:rPr>
          <w:rStyle w:val="StrongEmphasis"/>
          <w:b w:val="false"/>
          <w:color w:val="003300"/>
          <w:sz w:val="28"/>
          <w:szCs w:val="28"/>
        </w:rPr>
        <w:t>学校是培养人才的地方，需要有一个干净舒适的环境，为确保师生健康，我校特拟定以下卫生制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配备必要的卫生用具和设施。室内要有扫帚、抹布、拖把等卫生器具；校园内设有公共厕所、垃圾箱；食堂有专门的消毒和灭蝇设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进一步落实“任务到组，责任到人”的清卫包干办法，从培养学生良好的养成习惯上下功夫。每日二小扫，每周一大扫。各班必须每天两次定时清扫教室及教室走廊、包干区内垃圾。每周大扫除，各班在规定时间到达包干区，各专室负责教师到场监督打扫。经检查不合格的，及时指派同学清扫干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垃圾必须倒在垃圾房内，不允许乱扔乱倒垃圾。垃圾房日产日清，及时清运，保持垃圾房周围干净。厕所专人每天进行打扫、冲洗或清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禁止随地吐痰，乱扔果皮纸屑、烟头和杂物，严禁向楼下投扔垃圾、杂物。如发现有人乱扔乱倒垃圾，应责令其立即清理干净，逐步使学生养成良好的卫生习惯。教师在校园内乱扔乱倒垃圾，与学生同罚，希各自注意并互相监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落实绿化管理责任制，搞好校园绿化。绿化维护由专人负责，多种树木，多栽花草。绿化面积达到规定指标。教育学生爱护绿化，凡破坏绿化者，视其情节，给予教育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六、环境布置朴素美观，体现教育性。校园的整体布局和各个部位的建筑造型及其装饰，都要规范、和谐，有利于教育教学工作。板报和橱窗内容定期更换，新鲜悦目。布告、通知等正确使用简化字，字体工整，行文规范。校内广播、电视台节目内容健康，形式活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校舍设备齐全，保持清洁卫生。班级教室、专用教室、办公室及会议室等门窗玻璃齐全，桌椅排列整齐，窗明几净，各类物件安置有序。各类用房定期作安全检查，粉刷油漆，并及时进行维修。自行车停放在车棚或指定地点，排列整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食堂桌椅擦净，排列整齐，地面、洗碗池及其他地方经常保持整洁，无乱倒饭菜现象，食堂内无蝇、无鼠、无蟑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北环中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7:00Z</dcterms:created>
  <dc:creator>User</dc:creator>
  <dc:description/>
  <cp:keywords/>
  <dc:language>en-US</dc:language>
  <cp:lastModifiedBy>User</cp:lastModifiedBy>
  <dcterms:modified xsi:type="dcterms:W3CDTF">2012-06-05T08:48:00Z</dcterms:modified>
  <cp:revision>1</cp:revision>
  <dc:subject/>
  <dc:title>北环中学校园环境卫生管理制度</dc:title>
</cp:coreProperties>
</file>