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北环中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饮用水卫生安全管理制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学校学生饮用水卫生，保障学生的饮水安全，依据《生活用水卫生监督管理办法》、《学校卫生工作条例》、《中小学（幼儿园）食品卫生安全管理暂行办法》等法律法规的要求，制定本管理制度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明确专人为学生饮用水管理员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学生养成不喝生水的良好习惯，坚持喝开水或矿泉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校、班级要经常检查学生的饮用水情况，并随时教育学生不喝生水</w:t>
      </w:r>
      <w:r>
        <w:rPr>
          <w:sz w:val="28"/>
          <w:szCs w:val="28"/>
        </w:rPr>
        <w:t>，少喝饮料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育学生注意个人卫生，做到自带杯具保持干净。不</w:t>
      </w:r>
      <w:r>
        <w:rPr>
          <w:sz w:val="28"/>
          <w:szCs w:val="28"/>
        </w:rPr>
        <w:t>随意</w:t>
      </w:r>
      <w:r>
        <w:rPr>
          <w:sz w:val="28"/>
          <w:szCs w:val="28"/>
        </w:rPr>
        <w:t>转借他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饮水机应远离黑板，防止二次污染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使用的饮水机有有效的食品卫生许可证或涉水产品卫生许可批件，有定期对饮水机清洗消毒的制度，定期对饮水机进行清洗、消毒，有定期清洗消毒饮水机记录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事饮水机清洗消毒人员应有有效健康体检证明，并按清洗消毒规程操作，清洗消毒使用的消毒剂有有效的卫生许可批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一旦发现水质出现异色异味等，要立即停止饮用，并向卫生室或总务处报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发现饮水污染事故和水源性传染病现象，立即启动《饮水突发事故和水源性传染病应急处理预案》，停止师生的饮用水供应，包括饮用桶装水或饮料，并保护好水源，等待有关部门前来检测。同时上报上级教育主管部门和卫生防疫部门，最大限度地减小损失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User</dc:creator>
  <dc:description/>
  <cp:keywords/>
  <dc:language>en-US</dc:language>
  <cp:lastModifiedBy>微软用户</cp:lastModifiedBy>
  <dcterms:modified xsi:type="dcterms:W3CDTF">2020-05-18T01:01:00Z</dcterms:modified>
  <cp:revision>3</cp:revision>
  <dc:subject/>
  <dc:title>常州市北环中学</dc:title>
</cp:coreProperties>
</file>