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常州市北环中学校门和车辆管理规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加强校园管理，维护校园秩序，规范校门和车辆安全管理工作，做到看好自己的门，管好自己的人，特制定本规定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校门管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机动车辆进出校门限速</w:t>
      </w:r>
      <w:r>
        <w:rPr>
          <w:sz w:val="24"/>
        </w:rPr>
        <w:t>5</w:t>
      </w:r>
      <w:r>
        <w:rPr>
          <w:sz w:val="24"/>
        </w:rPr>
        <w:t>公里以内行驶，尽量避开上学、放学的人流量高峰期。非机动车辆进出校门要主动下车推行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应按规定佩带胸卡。外来办事人员须经有关部门、有关人员同意后，履行登记手续通行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迟到者由门卫或学校值班人员登记。如因事提前离校，学生要持有班主任签发的批假条，教职工要按学校规定履行相关手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四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凡在校内举办各种类型的有校外人员参加的会议、学术报告、文体活动等，主办部门应提前（至少</w:t>
      </w:r>
      <w:r>
        <w:rPr>
          <w:sz w:val="24"/>
        </w:rPr>
        <w:t>1</w:t>
      </w:r>
      <w:r>
        <w:rPr>
          <w:sz w:val="24"/>
        </w:rPr>
        <w:t>天）函告服务保障部，以便落实安排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持有大件物品出校门时，必须出示由后勤处出具的相关证明，经检查后方可出门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二、车辆管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外来车辆一般停放在校门外两侧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出租车一律不准进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车辆按规定地点、按班级集中有序停放。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sz w:val="24"/>
        </w:rPr>
        <w:t>所有车辆都要上锁，对未上锁的车辆，一经发现，学校予以登记。</w:t>
      </w:r>
      <w:r>
        <w:rPr>
          <w:rFonts w:eastAsia="Times New Roman"/>
          <w:sz w:val="24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第%1条"/>
      <w:lvlJc w:val="left"/>
      <w:pPr>
        <w:tabs>
          <w:tab w:val="num" w:pos="1320"/>
        </w:tabs>
        <w:ind w:left="132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13:00Z</dcterms:created>
  <dc:creator>微软用户</dc:creator>
  <dc:description/>
  <cp:keywords/>
  <dc:language>en-US</dc:language>
  <cp:lastModifiedBy>微软用户</cp:lastModifiedBy>
  <dcterms:modified xsi:type="dcterms:W3CDTF">2020-09-24T03:13:00Z</dcterms:modified>
  <cp:revision>3</cp:revision>
  <dc:subject/>
  <dc:title>常州市勤业中学校门和车辆管理规定</dc:title>
</cp:coreProperties>
</file>