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食堂设备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食堂的各种设备，每个职工都应以主人翁姿态，认真爱惜和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购进的设备，必须按照规格、型号、单价、厂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编号、购入年月登记建档；妥善保管使用说明书，以备按章操作和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使用者要了解和熟悉设备的性能，严格操作规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使用设备前，必须认真检查不安全因素，确定没有障碍后方能开机。发现问题及时向学校服务保障部（总务处）报告，服务保障部（总务处）负责半年对所有设备进行一次检修，严禁私自拆装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机器或设备运行中，必须有专人看管，严禁聊天、打闹，不准用手触动机器内面团、绞肉等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使用电器时，必须注意安全，发现电线破裂或短路时，应立即切断电源，联系电工修理。非电工者不得随意修理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8:00Z</dcterms:created>
  <dc:creator>微软用户</dc:creator>
  <dc:description/>
  <cp:keywords/>
  <dc:language>en-US</dc:language>
  <cp:lastModifiedBy>微软用户</cp:lastModifiedBy>
  <dcterms:modified xsi:type="dcterms:W3CDTF">2020-09-24T02:58:00Z</dcterms:modified>
  <cp:revision>4</cp:revision>
  <dc:subject/>
  <dc:title>常州市勤业中学食堂设备管理制度</dc:title>
</cp:coreProperties>
</file>