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门卫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门卫（保安员）必须按时到岗，准时签到，有事提前请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门卫（保安员）衣着整齐，文明值勤。必须坚守岗位，值班期间应集中思想，杜绝无人值班，严禁闲杂人等进入值班室，从事与本职工作无关的事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门卫要做好卫生包干区及传达室的清洁卫生工作，校门口及校门两侧不准设摊、停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严格执行来客登记制度，严防闲散人员进入校园，外来人员出入校门，应认真检查、登记，经被寻访人同意后方可放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上学、放学高峰期间，门卫应协助带班领导，认真维护校门内外纪律、秩序，上课期间，学生未经许可，不准离开学校。若有特殊情况必须离校者，应征得班主任或年级主任同意后才可放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门卫（保安员）按学校规定的作息时间，开启和关闭学校大门，其余时间学校大门一律关闭上锁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所有车辆出入校门时，要听从门卫人员指挥，自行车必须下车推行。课间及上下学高峰期，除特殊情况外，严禁一切机动车辆进出校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八、严格执行物品出入管理办法。严防易燃、易爆、管制器具等危险品进入校园，物资出校时，必须出示出门证，经检查登记后，方可放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九、不遵守上述门卫制度者，门卫人员有权教育、劝阻直至报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十、门卫按制度做好安全警卫工作，做好夜间值班和巡逻，检查各部门的安全，发现异常及时上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十一、所有保安人员必须履行上述规定，对严重违反规定，屡教不改者，将予以辞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6:00Z</dcterms:created>
  <dc:creator>微软用户</dc:creator>
  <dc:description/>
  <cp:keywords/>
  <dc:language>en-US</dc:language>
  <cp:lastModifiedBy>微软用户</cp:lastModifiedBy>
  <dcterms:modified xsi:type="dcterms:W3CDTF">2020-09-24T02:54:00Z</dcterms:modified>
  <cp:revision>4</cp:revision>
  <dc:subject/>
  <dc:title>常州市勤业中学门卫管理制度</dc:title>
</cp:coreProperties>
</file>