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解读教材 促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常州市新北区龙虎塘实验小学数学教材解读活动报道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让老师们更好地理解教材的编写意图，把握教学目标和重难点，理清知识点的前延后续，架构整体框架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下午，龙虎塘实验小学数学学科组按低、中、高三个学段，分场地进行教材解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六</w:t>
      </w:r>
      <w:r>
        <w:rPr>
          <w:rFonts w:ascii="宋体" w:hAnsi="宋体" w:cs="宋体"/>
          <w:sz w:val="24"/>
          <w:szCs w:val="24"/>
          <w:lang w:val="en-US" w:eastAsia="zh-CN"/>
        </w:rPr>
        <w:t>年级教研组</w:t>
      </w:r>
      <w:r>
        <w:rPr>
          <w:rFonts w:ascii="宋体" w:hAnsi="宋体" w:cs="宋体"/>
          <w:sz w:val="24"/>
          <w:szCs w:val="24"/>
          <w:lang w:val="en-US" w:eastAsia="zh-CN"/>
        </w:rPr>
        <w:t>的七位教师，有的解读一节课教材，有的解读一单元教材，都能关注教材编排、内涵实质、框架关系，感知知识点的整体联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六年级教研组长操锋老师进行了六上第二单元《分数乘法》的教材解读，单元内容包括：分数乘法的意义和计算方法、分数乘法的应用。内容较多且比较抽象，学生理解较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特别的，操锋对比了苏教版和北师大版两版教材，对于分数乘法的算理及运用，有了深刻认识。周剑老师解读了《分数乘法》单元第一课《整数与分数相乘》，从整体感悟、多资源呈现学生思维、“教”“用”结合、多样习题理解乘法等角度介绍教材，特别注重学生资源的生成与并联呈现。王宇老师解读第一单元《长方体和正方体》教材，这属于“图形与几何”领域内容，王宇从编排结构、内涵实质、学习难点和典型习题四个方面进行分析，关注学生的一题多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年级教研组长梁玲霞老师解读教材《多边形的面积》，从编排结构、内涵实质、学情分析和教学建议等方面进行分析，关注学生的思维品质：经历推导过程，提升数学品味；初步建立面积大单位表象，计量土地面积；练习设计重组认知结构，突出知识应用。倪莹芝老师解读第八单元《用字母表示数》，注意发展学生的数学思维，从算术思想过渡到代数思想。周阳老师解读《负数的初步认识》这一单元，需要学生正确读写负数、感知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正数、负数之间的关系、了解生活中具有相反意义的量和用直线上的点表示负数。罗红岩老师解读《平行四边形的面积》一节课，让学生通过想转换、找关系、推公式三个环节，学习平行四边形面积计算方法，也为后续的平面图形面积学习提供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后，老师们围绕解读的内容展开激烈的讨论。在研讨的过程中，每一位老师都能认真倾听、大胆提出自己的疑惑，充分表达自己的观点。相信在新的学期，龙虎塘实验小学数学学科组围绕“解读教材 促进发展”，教师专业素养得以提升，也给学生带来一个更加轻松、高效、有趣、智慧的诗意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摄像：王宇；撰稿：周剑；审核：周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09-30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