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北环中学易燃、易爆等危险物品管理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化学危险物品，易燃易爆物品，剧毒物品的安全管理，保证安全，特制定本制度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管理易燃易爆、剧毒物品、化学药品的工作人员必须具备高度的责任心，作风严谨，工作踏实，严于职守，自觉遵守有关法律法规和学校各项规章制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实验室对危险剧毒药品实行专人管理，严格执行上级有关规定，实行“双本帐、双把锁、双人保管、双人领用”制度，不得采购存放公安管制类药品及其它危险有毒药品，必须在符合规定的专柜内存放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化学危险物品、剧毒物品应当分类存放，它们之间的主要通道应有安全距离，不得超量储存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进购和领用化学危险物品、剧毒物品要及时办妥手续，库内药物要随时保持账、物相符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管理人员对易燃易爆、化学药品必须做好防尘、防潮、防腐蚀、防暴晒等各项工作，严格做好预防事故工作，避免因管理疏忽而产生不良后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管理人员要做好易燃易爆等化学药品存放室的防盗、防火工作，保持存放室内整洁。要按规定在存放室内配备防盗、防火设施，照明线路应定期检查，保证安全，消除隐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易燃易爆等化学药品存放室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内不得持有明火、吸烟，不得在存放室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范围内进行电焊、电割等有明火火花、带电作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易燃易爆、剧毒物品、化学药品自然失效，需要报废，管理人员必须事先提出请示申请。经主管部门审核、查验、确认可以报废时，由主管领导签字，做好帐册登记，方可报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如发现危险剧毒药品存放专柜，存放室异常或在教学实验中发生异常，管理人员或教师应立即向分管校长、校长报告，并启动应急预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分管校长及管理人员必须定期检查，核对危险有毒药品的帐目和流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对因工作不慎、管理不当，造成不良后果的管理人员，要追究其责任。</w:t>
      </w:r>
    </w:p>
    <w:p>
      <w:pPr>
        <w:pStyle w:val="Normal"/>
        <w:jc w:val="right"/>
        <w:rPr/>
      </w:pPr>
      <w:r>
        <w:rPr>
          <w:sz w:val="30"/>
          <w:szCs w:val="30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1:00Z</dcterms:created>
  <dc:creator>微软用户</dc:creator>
  <dc:description/>
  <cp:keywords/>
  <dc:language>en-US</dc:language>
  <cp:lastModifiedBy>微软用户</cp:lastModifiedBy>
  <dcterms:modified xsi:type="dcterms:W3CDTF">2020-09-25T05:31:00Z</dcterms:modified>
  <cp:revision>4</cp:revision>
  <dc:subject/>
  <dc:title>常州市勤业中学易燃、易爆、剧毒危险物品管理制度</dc:title>
</cp:coreProperties>
</file>