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监控系统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校园安全监控系统的管理，做好日常维护、资料保存、调用等工作，特制定本规定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监控系统（电脑）为校园安全监视专用，严禁它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设专人管理，进行日常维护。其它任何人员不得私自操作，开关监控系统。造成硬件损坏或系统故障者，学校将对责任人严肃处理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管理人员负责日常录像的查阅、刻录、存档等工作。其他人员不得私自调用、查看，随意删除、复制监控录像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因各种情况需调用查看录像资料的，必须严格履行审批手续。认真填写审批表，详细说明查阅原由及内容，经主管校长，学校策划部负责人签字同意后方可查阅、调用监控录像。管理员做好查阅记录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管理人员每天必须查阅监控录像，发现重大事件及时上报，并对重要资料进行备份，做好录像资料的分类汇总及存档工作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请行政值班人员及全体教师自觉遵守本规定，积极配合，充分发挥学校监控系统的作用，确保校园安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2:00Z</dcterms:created>
  <dc:creator>微软用户</dc:creator>
  <dc:description/>
  <cp:keywords/>
  <dc:language>en-US</dc:language>
  <cp:lastModifiedBy>微软用户</cp:lastModifiedBy>
  <dcterms:modified xsi:type="dcterms:W3CDTF">2020-09-24T01:20:00Z</dcterms:modified>
  <cp:revision>4</cp:revision>
  <dc:subject/>
  <dc:title>常州市勤业中学监控系统管理制度</dc:title>
</cp:coreProperties>
</file>