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常州市北环中学安全隐患整改制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落实《安全隐患排查制度》，及时对各类校园安全隐患进行整改，加强查处力度特制定本制度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加大安全隐患排查整改力度，建立校园安全隐患台帐，发现问题及时整改，责任到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重大安全隐患应设立警示牌，画出明显警戒线，制定整改措施，落实整改责任人，确定整改时间。</w:t>
      </w:r>
    </w:p>
    <w:p>
      <w:pPr>
        <w:pStyle w:val="Normal"/>
        <w:rPr/>
      </w:pPr>
      <w:r>
        <w:rPr>
          <w:sz w:val="28"/>
          <w:szCs w:val="28"/>
        </w:rPr>
        <w:t>三、对于发现的各类隐患，学校策划部和服务保障部负责向各处室下发安全隐患整改通知书，限期整改。各部门在整改完成后，必须填写整改回执单，报策划部存档。在整改期限内经安全隐患排查小组检查仍未落实的，经学校行政办公会议研究决定，追究相关责任人的责任。对于因排查整改不及时，造成重大安全事故的责任人，将按有关法律进行严肃处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学校策划部和服务保障部必须协助校长做好校园安全稳定工作，及时将学校安全状况向校长汇报，针对校园安全稳定工作，有义务提出各类合理化建议及完善整改意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每月第一周为校园安全隐患排查整改落实周，由策划部和服务保障部（总务处）负责向校行政办公会议汇报安全隐患排查整改情况，经学校行政会议研究制定进一步的措施，及时解决各类问题，落实各项整改要求。</w:t>
      </w:r>
    </w:p>
    <w:p>
      <w:pPr>
        <w:pStyle w:val="Normal"/>
        <w:jc w:val="right"/>
        <w:rPr/>
      </w:pPr>
      <w:r>
        <w:rPr>
          <w:sz w:val="28"/>
          <w:szCs w:val="28"/>
        </w:rPr>
        <w:t>常州市北环中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45:00Z</dcterms:created>
  <dc:creator>微软用户</dc:creator>
  <dc:description/>
  <cp:keywords/>
  <dc:language>en-US</dc:language>
  <cp:lastModifiedBy>微软用户</cp:lastModifiedBy>
  <dcterms:modified xsi:type="dcterms:W3CDTF">2020-09-24T01:09:00Z</dcterms:modified>
  <cp:revision>5</cp:revision>
  <dc:subject/>
  <dc:title>常州市勤业中学安全隐患整改制度</dc:title>
</cp:coreProperties>
</file>