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北环中学演示实验管理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师演示实验，应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实验室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师领取危险药品时，须填写《药品领用单》，并在领用单上签名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实验完毕，必须将药品与仪器及时归还实验室，不得在办公室等不适合的地方长期存放。实验室管理人员必须当面点清数量，同时记载消耗量，双方签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药品使用实行谁领用、谁负责、谁归还制度，不得由学生等代为归还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师在使用药品过程中，应严格按规范操作，注意师生安全，下课时间应放置于不易发生安全事故的地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北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微软用户</dc:creator>
  <dc:description/>
  <cp:keywords/>
  <dc:language>en-US</dc:language>
  <cp:lastModifiedBy>微软用户</cp:lastModifiedBy>
  <dcterms:modified xsi:type="dcterms:W3CDTF">2020-09-25T05:29:00Z</dcterms:modified>
  <cp:revision>6</cp:revision>
  <dc:subject/>
  <dc:title>常州市勤业中学危险剧毒药品演示实验管理制度</dc:title>
</cp:coreProperties>
</file>